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-20Tobu18-20</w:t>
      </w:r>
      <w:r>
        <w:rPr>
          <w:sz w:val="48"/>
          <w:szCs w:val="48"/>
        </w:rPr>
        <w:t>时期的音乐风格演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18-20</w:t>
      </w:r>
      <w:r>
        <w:rPr>
          <w:sz w:val="32"/>
          <w:szCs w:val="32"/>
        </w:rPr>
        <w:t>时期的音乐风格演变</w:t>
      </w:r>
      <w:r>
        <w:rPr>
          <w:sz w:val="32"/>
          <w:szCs w:val="32"/>
        </w:rPr>
        <w:t>&lt;/p&gt;&lt;p&gt;&lt;img src="/static-img/rnDMdwZ9MmgWITcdwfGaaSI62KZQkL-kG_2W3ihb0dQxgmxAR4PfIOlxp-Q0KguL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探讨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时期的音乐风格演变之前，我们首先需要了解这个概念是什么。</w:t>
      </w:r>
      <w:r>
        <w:rPr>
          <w:sz w:val="32"/>
          <w:szCs w:val="32"/>
        </w:rPr>
        <w:t>&amp;#34;Tobu&amp;#34;</w:t>
      </w:r>
      <w:r>
        <w:rPr>
          <w:sz w:val="32"/>
          <w:szCs w:val="32"/>
        </w:rPr>
        <w:t>一词源自日语，意为“跳跃”或“飞跃”，而</w:t>
      </w:r>
      <w:r>
        <w:rPr>
          <w:sz w:val="32"/>
          <w:szCs w:val="32"/>
        </w:rPr>
        <w:t>&amp;#34;18-20&amp;#34;</w:t>
      </w:r>
      <w:r>
        <w:rPr>
          <w:sz w:val="32"/>
          <w:szCs w:val="32"/>
        </w:rPr>
        <w:t>则指的是从十八岁到二十岁这一年龄段。因此，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可以被看作是一种文化现象，它代表了年轻一代尤其是处于青春叛逆期的少年少女们对于音乐、艺术和生活方式的一种独特追求和表达。</w:t>
      </w:r>
      <w:r>
        <w:rPr>
          <w:sz w:val="32"/>
          <w:szCs w:val="32"/>
        </w:rPr>
        <w:t>&lt;/p&gt;&lt;p&gt;&lt;img src="/static-img/hRbhPsYnA_F10n2uwove-SI62KZQkL-kG_2W3ihb0dQcdTLirxf7wvarWCaLHX_3yKE6yMykkdkcxHLikJrMI1wfz9hVJtczMto8KI0dvH4.jpg"&gt;&lt;/p&gt;&lt;p&gt;</w:t>
      </w:r>
      <w:r>
        <w:rPr>
          <w:sz w:val="32"/>
          <w:szCs w:val="32"/>
        </w:rPr>
        <w:t>青春与反叛：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顾历史上的每个时代，每个年代都会有属于自己的文化标签，而对于今天的年轻人来说，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正是他们用来定义自己的一张卡牌。在这个阶段，他们经历着身体和心灵上的巨大变化，同时也在不断地寻找自我认同感。这股力量不仅体现在他们选择穿戴的服装上，更体现在他们倾向于听取、创作以及分享哪些类型的声音上。</w:t>
      </w:r>
      <w:r>
        <w:rPr>
          <w:sz w:val="32"/>
          <w:szCs w:val="32"/>
        </w:rPr>
        <w:t>&lt;/p&gt;&lt;p&gt;&lt;img src="/static-img/2bxvM4Dm-eW_BnMEGTBmyCI62KZQkL-kG_2W3ihb0dQcdTLirxf7wvarWCaLHX_3yKE6yMykkdkcxHLikJrMI1wfz9hVJtczMto8KI0dvH4.jpg"&gt;&lt;/p&gt;&lt;p&gt;</w:t>
      </w:r>
      <w:r>
        <w:rPr>
          <w:sz w:val="32"/>
          <w:szCs w:val="32"/>
        </w:rPr>
        <w:t>多元化与融合：音乐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十年的流行音乐中，我们可以看到一种明显的情景，那就是不同种类的声音开始越来越频繁地交织在一起，从嘻哈到电子，从摇滚到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，这一切都构成了一个多元化且充满活力的新声音。在这种背景下</w:t>
      </w:r>
      <w:r>
        <w:rPr>
          <w:sz w:val="32"/>
          <w:szCs w:val="32"/>
        </w:rPr>
        <w:t>,tobu18-20</w:t>
      </w:r>
      <w:r>
        <w:rPr>
          <w:sz w:val="32"/>
          <w:szCs w:val="32"/>
        </w:rPr>
        <w:t>时期的年轻人能够自由地探索并融合各种不同的音乐元素，以此来表达自己的情感和态度。</w:t>
      </w:r>
      <w:r>
        <w:rPr>
          <w:sz w:val="32"/>
          <w:szCs w:val="32"/>
        </w:rPr>
        <w:t>&lt;/p&gt;&lt;p&gt;&lt;img src="/static-img/w36F4Olb-A_g3Rgh6RCzPiI62KZQkL-kG_2W3ihb0dQcdTLirxf7wvarWCaLHX_3yKE6yMykkdkcxHLikJrMI1wfz9hVJtczMto8KI0dvH4.jpg"&gt;&lt;/p&gt;&lt;p&gt;</w:t>
      </w:r>
      <w:r>
        <w:rPr>
          <w:sz w:val="32"/>
          <w:szCs w:val="32"/>
        </w:rPr>
        <w:t>数字平台：传播渠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大幅发展，现在任何一个人都能通过社交媒体这样的平台发布自己的作品，并迅速获得全球范围内的人气。这些数字平台成为了新的传播渠道，让那些想要成为名人的</w:t>
      </w:r>
      <w:r>
        <w:rPr>
          <w:sz w:val="32"/>
          <w:szCs w:val="32"/>
        </w:rPr>
        <w:t>artist</w:t>
      </w:r>
      <w:r>
        <w:rPr>
          <w:sz w:val="32"/>
          <w:szCs w:val="32"/>
        </w:rPr>
        <w:t>能够更容易地展示自己。而对于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这群年轻人的来说，他们拥有一把特殊的手术刀——网络空间，可以快速调整自身形象，将个人喜好转化为公众关注点。</w:t>
      </w:r>
      <w:r>
        <w:rPr>
          <w:sz w:val="32"/>
          <w:szCs w:val="32"/>
        </w:rPr>
        <w:t>&lt;/p&gt;&lt;p&gt;&lt;img src="/static-img/yot1cIO7NppWEOkXrVNsIyI62KZQkL-kG_2W3ihb0dQcdTLirxf7wvarWCaLHX_3yKE6yMykkdkcxHLikJrMI1wfz9hVJtczMto8KI0dvH4.jpg"&gt;&lt;/p&gt;&lt;p&gt;</w:t>
      </w:r>
      <w:r>
        <w:rPr>
          <w:sz w:val="32"/>
          <w:szCs w:val="32"/>
        </w:rPr>
        <w:t>社区与互动：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才华之外，社会互动也是推动任何一种文化潮流前进的一个关键因素。特别是在互联网时代，对于像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这样具有强烈集体意识的一代来说，与他人共享思想、交流观点，不仅增强了个人的乐趣，也加深了对某一运动或理念信仰程度。在这种氛围下，一旦某种趋势得到广泛认可，它就可能迅速蔓延开来，最终塑造出一个共同价值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持续创新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我们所描述的是已有的现状，但未来的故事还没有完全写完。无论是</w:t>
      </w:r>
      <w:r>
        <w:rPr>
          <w:sz w:val="32"/>
          <w:szCs w:val="32"/>
        </w:rPr>
        <w:t>music industry</w:t>
      </w:r>
      <w:r>
        <w:rPr>
          <w:sz w:val="32"/>
          <w:szCs w:val="32"/>
        </w:rPr>
        <w:t>还是消费者行为，都会继续发生变化。这意味着即便已经形成了一定的趋势，如今仍然面临着如何保持新鲜感、避免过度商业化，以及如何应对竞争压力的挑战。同时，还需要更多关于性别平等、多样性和包容性的讨论，以确保所有参与者都能从中受益而非受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</w:t>
      </w:r>
      <w:r>
        <w:rPr>
          <w:sz w:val="32"/>
          <w:szCs w:val="32"/>
        </w:rPr>
        <w:t xml:space="preserve">tobu 18 - 2o </w:t>
      </w:r>
      <w:r>
        <w:rPr>
          <w:sz w:val="32"/>
          <w:szCs w:val="32"/>
        </w:rPr>
        <w:t>时期是一个充满活力、新兴力量正在逐步崭露头角的时代，在这里，一切似乎都是可能发生的事情，而且正如同它名字中的“跳跃”一样，全凭人们敢于尝试、勇敢跨越边界去创造未知而变得如此吸引人。不过，无论未来怎样走向，只要这股热情不熄，就一定会有人继续编织出新的章节，为我们的世界带来更多惊喜吧！</w:t>
      </w:r>
      <w:r>
        <w:rPr>
          <w:sz w:val="32"/>
          <w:szCs w:val="32"/>
        </w:rPr>
        <w:t>&lt;/p&gt;&lt;p&gt;&lt;a href = "/doc/780219-Tobu18-20Tobu18-20</w:t>
      </w:r>
      <w:r>
        <w:rPr>
          <w:sz w:val="32"/>
          <w:szCs w:val="32"/>
        </w:rPr>
        <w:t>时期的音乐风格演变</w:t>
      </w:r>
      <w:r>
        <w:rPr>
          <w:sz w:val="32"/>
          <w:szCs w:val="32"/>
        </w:rPr>
        <w:t>.doc" rel="alternate" download="780219-Tobu18-20Tobu18-20</w:t>
      </w:r>
      <w:r>
        <w:rPr>
          <w:sz w:val="32"/>
          <w:szCs w:val="32"/>
        </w:rPr>
        <w:t>时期的音乐风格演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