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终极真相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入侵第五季中，人类的命运再次被推向了边缘。这个世界已经不再是我们熟悉的样子，外星生物的入侵彻底改变了地球的面貌。以下是我们对这一季剧情深度分析的一些关键点。</w:t>
      </w:r>
      <w:r>
        <w:rPr>
          <w:sz w:val="32"/>
          <w:szCs w:val="32"/>
        </w:rPr>
        <w:t>&lt;/p&gt;&lt;p&gt;&lt;img src="/static-img/E-Wda6EVaeSZFy46cRcI8epkkHTPVcIv3TuV-ES-5J6yIR7tpnLu56V454bhtsSn.jpg"&gt;&lt;/p&gt;&lt;p&gt;</w:t>
      </w:r>
      <w:r>
        <w:rPr>
          <w:sz w:val="32"/>
          <w:szCs w:val="32"/>
        </w:rPr>
        <w:t>新敌人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第五季引入了一种新的外星生物，它们拥有更强大的力量和更加复杂的策略。这使得人类必须重新评估自己的防御手段，并寻找新的方法来抵抗这些未知的威胁。在这场生死斗争中，每个人都要承担起保护自己和家人的责任。</w:t>
      </w:r>
      <w:r>
        <w:rPr>
          <w:sz w:val="32"/>
          <w:szCs w:val="32"/>
        </w:rPr>
        <w:t>&lt;/p&gt;&lt;p&gt;&lt;img src="/static-img/geCCr4bURVoOvyBKQjt5ZOpkkHTPVcIv3TuV-ES-5J6yIR7tpnLu56V454bhtsSn.jpg"&gt;&lt;/p&gt;&lt;p&gt;</w:t>
      </w:r>
      <w:r>
        <w:rPr>
          <w:sz w:val="32"/>
          <w:szCs w:val="32"/>
        </w:rPr>
        <w:t>人类社会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星生物不断进攻，人类社会开始出现分裂。一部分人选择逃离城市进入野蛮生活，而另一部分则决定留下来与外星人作斗争。这种内部分歧导致了一系列冲突，这直接影响到了整个社会的稳定性和战斗力。</w:t>
      </w:r>
      <w:r>
        <w:rPr>
          <w:sz w:val="32"/>
          <w:szCs w:val="32"/>
        </w:rPr>
        <w:t>&lt;/p&gt;&lt;p&gt;&lt;img src="/static-img/HZ40pquXjRD9bOEpn2VEwupkkHTPVcIv3TuV-ES-5J6yIR7tpnLu56V454bhtsSn.jpg"&gt;&lt;/p&gt;&lt;p&gt;</w:t>
      </w:r>
      <w:r>
        <w:rPr>
          <w:sz w:val="32"/>
          <w:szCs w:val="32"/>
        </w:rPr>
        <w:t>科技进步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在这场战争中的作用至关重要，但也带来了新的风险和挑战。某些科学技术可能会被利用成武器，但同时它们也可能导致不可预见的情况，比如核反应堆爆炸或电脑系统崩溃等事故，这些都增加了战争风险。</w:t>
      </w:r>
      <w:r>
        <w:rPr>
          <w:sz w:val="32"/>
          <w:szCs w:val="32"/>
        </w:rPr>
        <w:t>&lt;/p&gt;&lt;p&gt;&lt;img src="/static-img/gIA9Tl9muGJX6Mt7fJkhKepkkHTPVcIv3TuV-ES-5J6yIR7tpnLu56V454bhtsSn.jpg"&gt;&lt;/p&gt;&lt;p&gt;</w:t>
      </w:r>
      <w:r>
        <w:rPr>
          <w:sz w:val="32"/>
          <w:szCs w:val="32"/>
        </w:rPr>
        <w:t>情感纠葛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残酷无情的地球上，每个人的关系都变得异常紧张。而那些为了挽救地球而牺牲自己的人，他们的情感故事触动着观众的心弦，他们不仅为自由而战，也为爱而坚持到底。</w:t>
      </w:r>
      <w:r>
        <w:rPr>
          <w:sz w:val="32"/>
          <w:szCs w:val="32"/>
        </w:rPr>
        <w:t>&lt;/p&gt;&lt;p&gt;&lt;img src="/static-img/ZPx1VPFJ5L7KmGbC1ONb4upkkHTPVcIv3TuV-ES-5J6yIR7tpnLu56V454bhtsSn.jpg"&gt;&lt;/p&gt;&lt;p&gt;</w:t>
      </w:r>
      <w:r>
        <w:rPr>
          <w:sz w:val="32"/>
          <w:szCs w:val="32"/>
        </w:rPr>
        <w:t>生存策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我们发现一些智慧、勇敢和团结的人们开始探索不同的生存策略，从农耕到建筑地下避难所，再到通过网络建立社区等方式，以确保长期生存。他们试图找到一种平衡，使得人类能够在这个充满危险的地球上继续存在下去，同时也为未来构想出一条可能通往解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充满悬念的时刻，一切都会迎刃而解。当所有谜团都逐渐明朗化时，我们将了解到真正操控这些外星生物的是谁，以及他们为什么要攻击地球以及他们最终想要实现什么样的目的。这将是整个系列最震撼的一幕，让我们一起期待答案吧！</w:t>
      </w:r>
      <w:r>
        <w:rPr>
          <w:sz w:val="32"/>
          <w:szCs w:val="32"/>
        </w:rPr>
        <w:t>&lt;/p&gt;&lt;p&gt;&lt;a href = "/doc/780213-</w:t>
      </w:r>
      <w:r>
        <w:rPr>
          <w:sz w:val="32"/>
          <w:szCs w:val="32"/>
        </w:rPr>
        <w:t>远古入侵第五季揭秘终极真相与生存之战</w:t>
      </w:r>
      <w:r>
        <w:rPr>
          <w:sz w:val="32"/>
          <w:szCs w:val="32"/>
        </w:rPr>
        <w:t>.doc" rel="alternate" download="780213-</w:t>
      </w:r>
      <w:r>
        <w:rPr>
          <w:sz w:val="32"/>
          <w:szCs w:val="32"/>
        </w:rPr>
        <w:t>远古入侵第五季揭秘终极真相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