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安分之手揭开日常旅行背后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不安分之手</w:t>
      </w:r>
      <w:r>
        <w:rPr>
          <w:sz w:val="32"/>
          <w:szCs w:val="32"/>
        </w:rPr>
        <w:t>&lt;/p&gt;&lt;p&gt;&lt;img src="/static-img/ULp6gVtdw4zW7P8PJghnLwVLfm7i8L5fJVzQ0RObim5lnPFz-CMFD3SeYVxcPecA.jpg"&gt;&lt;/p&gt;&lt;p&gt;</w:t>
      </w:r>
      <w:r>
        <w:rPr>
          <w:sz w:val="32"/>
          <w:szCs w:val="32"/>
        </w:rPr>
        <w:t>在一个平凡的下午，公交车缓缓行驶于市区内。乘客们各自沉浸在自己的世界里，似乎没有人注意到坐在最后一排的一个年轻人，他的手越来越不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旅行中的微妙变化</w:t>
      </w:r>
      <w:r>
        <w:rPr>
          <w:sz w:val="32"/>
          <w:szCs w:val="32"/>
        </w:rPr>
        <w:t>&lt;/p&gt;&lt;p&gt;&lt;img src="/static-img/YwGM1RaecvtFH7Nv2QKpWwVLfm7i8L5fJVzQ0RObim5Zip2RjStFj29chsib1k9xFFz-toc4TrlpBUrQzT3uiax5Upyh7iBSJhvScHMeJCj674WU0Lh1_U66OZu8bEdjNJAk0VLa_PHnZqGI8bt9XA.jpg"&gt;&lt;/p&gt;&lt;p&gt;</w:t>
      </w:r>
      <w:r>
        <w:rPr>
          <w:sz w:val="32"/>
          <w:szCs w:val="32"/>
        </w:rPr>
        <w:t>他是一个平凡的上班族，每天早出晚归，在繁忙的都市中寻找着属于自己的位置。他总是选择坐公交车，因为它既便宜又方便。但今天，他的手却无法按常规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不自觉地敲击着座椅边缘，仿佛在寻找某种节奏，或许是在等待某个信号。每当公交车经过一个熟悉的地方，他的手就会有所反应，不断地调整着座位，以至于旁边的乘客开始好奇起来。</w:t>
      </w:r>
      <w:r>
        <w:rPr>
          <w:sz w:val="32"/>
          <w:szCs w:val="32"/>
        </w:rPr>
        <w:t>&lt;/p&gt;&lt;p&gt;&lt;img src="/static-img/d6pGnfZ5KnSlREUH0-me1gVLfm7i8L5fJVzQ0RObim5Zip2RjStFj29chsib1k9xFFz-toc4TrlpBUrQzT3uiax5Upyh7iBSJhvScHMeJCj674WU0Lh1_U66OZu8bEdjNJAk0VLa_PHnZqGI8bt9XA.png"&gt;&lt;/p&gt;&lt;p&gt;</w:t>
      </w:r>
      <w:r>
        <w:rPr>
          <w:sz w:val="32"/>
          <w:szCs w:val="32"/>
        </w:rPr>
        <w:t>不可言说的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小动作逐渐显得更加频繁和无序。他试图控制自己，但那股力量好像来自外界，一直在向他施加压力，让他感到一种难以言喻的紧张感。</w:t>
      </w:r>
      <w:r>
        <w:rPr>
          <w:sz w:val="32"/>
          <w:szCs w:val="32"/>
        </w:rPr>
        <w:t>&lt;/p&gt;&lt;p&gt;&lt;img src="/static-img/rAeQjkiDpr_0s6ghEfPVewVLfm7i8L5fJVzQ0RObim5Zip2RjStFj29chsib1k9xFFz-toc4TrlpBUrQzT3uiax5Upyh7iBSJhvScHMeJCj674WU0Lh1_U66OZu8bEdjNJAk0VLa_PHnZqGI8bt9XA.png"&gt;&lt;/p&gt;&lt;p&gt;</w:t>
      </w:r>
      <w:r>
        <w:rPr>
          <w:sz w:val="32"/>
          <w:szCs w:val="32"/>
        </w:rPr>
        <w:t>他的眼睛时而瞥向窗外，时而转向身旁的人群，但始终避开与任何人的眼神交流。这让人感觉到一种孤独，也许是因为这个年轻人心中隐藏了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背后的故事</w:t>
      </w:r>
      <w:r>
        <w:rPr>
          <w:sz w:val="32"/>
          <w:szCs w:val="32"/>
        </w:rPr>
        <w:t>&lt;/p&gt;&lt;p&gt;&lt;img src="/static-img/I-CTasQaS8xnE54-qTJf5wVLfm7i8L5fJVzQ0RObim5Zip2RjStFj29chsib1k9xFFz-toc4TrlpBUrQzT3uiax5Upyh7iBSJhvScHMeJCj674WU0Lh1_U66OZu8bEdjNJAk0VLa_PHnZqGI8bt9XA.png"&gt;&lt;/p&gt;&lt;p&gt;</w:t>
      </w:r>
      <w:r>
        <w:rPr>
          <w:sz w:val="32"/>
          <w:szCs w:val="32"/>
        </w:rPr>
        <w:t>终于，在下一次停靠站点，当所有乘客都准备站起离开时，这个年轻人的手终于放松了下来。他深吸了一口气，从包里拿出了一个厚重的小本子，然后翻阅其中一页写满了字迹潦草、内容混乱的话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次我坐这辆公交车，我都会想起那个夏天。那时候，我遇到了一个人，我们一起走过整个城市。在那些日子里，我第一次体会到了真正意义上的自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后几页都是空白，只有一句话被划掉并重新书写：“我要回到那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失散多年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坐公交车，他的心情就像他的手一样，不安分。一切都回到了那个夏天，那个人，以及他们共同经历过的一切美好和痛苦。这些记忆如同潮水般涌现，却又像是迷雾般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失散多年的记忆，是关于爱与遗忘之间搏斗的情感，是关于想要回到过去却又无法逃脱现实的一段旅程。而这个年轻人的不安分之手，无疑成为了他心灵深处的声音，用最直接最原始的方式表达了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知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璀璨，而这趟公交也即将抵达终点站。当所有乘客纷纷离去，只剩下这个年轻人站在门口的时候，他突然停下脚步，将头低下，用双拳捶打着座椅边缘，就像是在对抗自己的过去、自己的恐惧或是对未来的憧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或许正是解脱的一刻，也可能只是另一次追求答案而已。但对于那个曾经坐在最后一排，被“他的手越来越不安分”所吸引的人来说，这一切都不过是一场偶然发生的小插曲——生活总是在不断地演绎新的篇章，而我们的故事永远不会完全结束。</w:t>
      </w:r>
      <w:r>
        <w:rPr>
          <w:sz w:val="32"/>
          <w:szCs w:val="32"/>
        </w:rPr>
        <w:t>&lt;/p&gt;&lt;p&gt;&lt;a href = "/doc/780057-</w:t>
      </w:r>
      <w:r>
        <w:rPr>
          <w:sz w:val="32"/>
          <w:szCs w:val="32"/>
        </w:rPr>
        <w:t>公交车上的不安分之手揭开日常旅行背后的隐秘故事</w:t>
      </w:r>
      <w:r>
        <w:rPr>
          <w:sz w:val="32"/>
          <w:szCs w:val="32"/>
        </w:rPr>
        <w:t>.doc" rel="alternate" download="780057-</w:t>
      </w:r>
      <w:r>
        <w:rPr>
          <w:sz w:val="32"/>
          <w:szCs w:val="32"/>
        </w:rPr>
        <w:t>公交车上的不安分之手揭开日常旅行背后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