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怎样被这部节目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热爱生活的年轻人，总是喜欢在闲暇时光尝试各种新鲜事物。最近，我发现了一款面膜，这款面膜不仅价格实惠，而且它的使用方法很有趣：一边亲着一面膜，一边享受电视剧带来的欢乐。这种方式让我既能放松身心，又能充分享受美好的时光。</w:t>
      </w:r>
      <w:r>
        <w:rPr>
          <w:sz w:val="32"/>
          <w:szCs w:val="32"/>
        </w:rPr>
        <w:t>&lt;/p&gt;&lt;p&gt;&lt;img src="/static-img/Fi9KeZLzOlMDVzRMGqTuqcIBOQQkupfW9oIHuJBhmHz2up8sip0LRNa3BCl8x0R-.jpeg"&gt;&lt;/p&gt;&lt;p&gt;</w:t>
      </w:r>
      <w:r>
        <w:rPr>
          <w:sz w:val="32"/>
          <w:szCs w:val="32"/>
        </w:rPr>
        <w:t>记得那是一个周末的下午，我躺在沙发上，手中拿着这款免费版电视剧配套的面膜。一开始，我有些犹豫，因为这样的做法听起来实在是太过奇怪。但随着我逐渐沉浸于电视剧的情节中，我开始享受这种独特体验。我用双手轻轻地将面膜贴在脸上，然后闭上了眼睛，让自己完全沉浸其中。</w:t>
      </w:r>
      <w:r>
        <w:rPr>
          <w:sz w:val="32"/>
          <w:szCs w:val="32"/>
        </w:rPr>
        <w:t>&lt;/p&gt;&lt;p&gt;</w:t>
      </w:r>
      <w:r>
        <w:rPr>
          <w:sz w:val="32"/>
          <w:szCs w:val="32"/>
        </w:rPr>
        <w:t>随着时间流逝，那部电视剧中的故事更加精彩，每一个角色都仿佛活生生地出现在我的眼前。我甚至忘记了自己还戴着面膜，不知不觉间就一直保持这个姿势。当第一集结束的时候，我才意识到自己的状态，并且也感到了一丝微妙的疲劳感，但那种疲劳并不是来自长时间坐立，而是我对故事产生了深刻共鸣。</w:t>
      </w:r>
      <w:r>
        <w:rPr>
          <w:sz w:val="32"/>
          <w:szCs w:val="32"/>
        </w:rPr>
        <w:t>&lt;/p&gt;&lt;p&gt;&lt;img src="/static-img/LZSCqnrENtlK9ox_C2J4GsIBOQQkupfW9oIHuJBhmHyxvan6PDvf2Z1mRaEC8SU3gZfXJFWzvaGhl1WDX3OCiA.jpeg"&gt;&lt;/p&gt;&lt;p&gt;</w:t>
      </w:r>
      <w:r>
        <w:rPr>
          <w:sz w:val="32"/>
          <w:szCs w:val="32"/>
        </w:rPr>
        <w:t>接着几集接踵而至，每次观看完后我都会去更换一次新的面膜，这种循环往复让整个过程变得既有趣又舒缓。在这个过程中，我感觉自己的皮肤变得越来越滋润，而且那些小小的心情波折似乎也因为这些简单而又愉快的事物得到了一定的缓解。</w:t>
      </w:r>
      <w:r>
        <w:rPr>
          <w:sz w:val="32"/>
          <w:szCs w:val="32"/>
        </w:rPr>
        <w:t>&lt;/p&gt;&lt;p&gt;</w:t>
      </w:r>
      <w:r>
        <w:rPr>
          <w:sz w:val="32"/>
          <w:szCs w:val="32"/>
        </w:rPr>
        <w:t>最终，当那个周末结束的时候，那部免费版电视剧和那款特殊的小玩意儿成为了我难以忘怀的一段美好回忆。而对于未来，虽然不知道还有没有其他类似的创意产品等待我去探索，但无论如何，都不会阻止我继续追寻那些能够提升生活品质的小确幸。</w:t>
      </w:r>
      <w:r>
        <w:rPr>
          <w:sz w:val="32"/>
          <w:szCs w:val="32"/>
        </w:rPr>
        <w:t>&lt;/p&gt;&lt;p&gt;&lt;img src="/static-img/uRYGtP8yIVUmBoySGZ_an8IBOQQkupfW9oIHuJBhmHyxvan6PDvf2Z1mRaEC8SU3gZfXJFWzvaGhl1WDX3OCiA.jpeg"&gt;&lt;/p&gt;&lt;p&gt;&lt;a href = "/doc/780045-</w:t>
      </w:r>
      <w:r>
        <w:rPr>
          <w:sz w:val="32"/>
          <w:szCs w:val="32"/>
        </w:rPr>
        <w:t>一边亲着一面膜的免费版电视剧我是怎样被这部节目深深吸引的</w:t>
      </w:r>
      <w:r>
        <w:rPr>
          <w:sz w:val="32"/>
          <w:szCs w:val="32"/>
        </w:rPr>
        <w:t>.doc" rel="alternate" download="780045-</w:t>
      </w:r>
      <w:r>
        <w:rPr>
          <w:sz w:val="32"/>
          <w:szCs w:val="32"/>
        </w:rPr>
        <w:t>一边亲着一面膜的免费版电视剧我是怎样被这部节目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