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的守望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堂的守望者：探索おじさんの幸福之路</w:t>
      </w:r>
      <w:r>
        <w:rPr>
          <w:sz w:val="32"/>
          <w:szCs w:val="32"/>
        </w:rPr>
        <w:t>&lt;/p&gt;&lt;p&gt;&lt;img src="/static-img/p_NOztLP3xr-f5MgZlHd2iI62KZQkL-kG_2W3ihb0dQxgmxAR4PfIOlxp-Q0KguL.jpg"&gt;&lt;/p&gt;&lt;p&gt;</w:t>
      </w:r>
      <w:r>
        <w:rPr>
          <w:sz w:val="32"/>
          <w:szCs w:val="32"/>
        </w:rPr>
        <w:t>在这个快节奏的世界里，人们追求各种各样的天堂。对于有些人来说，它可能是远离喧嚣的山间小屋；对另一些，则是城市中繁华的街头巷尾。而对于年长一辈的人来说，那些曾经充满活力的日子往往成为了他们心中的天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たしはおじさんに天堂”这个词汇，不仅仅是一个简单的表述，它代表了一种情感，一种对生活中某个时刻或某个人的深深怀念。它诉说的是一种回忆，也是一种对未来的期待。</w:t>
      </w:r>
      <w:r>
        <w:rPr>
          <w:sz w:val="32"/>
          <w:szCs w:val="32"/>
        </w:rPr>
        <w:t>&lt;/p&gt;&lt;p&gt;&lt;img src="/static-img/AoHiDIBIfQAoVxiTbjNbdSI62KZQkL-kG_2W3ihb0dQcdTLirxf7wvarWCaLHX_3yKE6yMykkdkcxHLikJrMI1wfz9hVJtczMto8KI0dvH4.jpg"&gt;&lt;/p&gt;&lt;p&gt;</w:t>
      </w:r>
      <w:r>
        <w:rPr>
          <w:sz w:val="32"/>
          <w:szCs w:val="32"/>
        </w:rPr>
        <w:t>有这样一个故事，一个名叫小明的小伙子，他一直很敬佩他的叔叔——大明。他不仅聪明过人，而且性格温和，对待家人尤为关爱。大明退休后，将自己的房子整理得井井有条，每天花时间在自家的菜园里忙碌着，享受着自己精心培育出的蔬果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每次回到老家，都会被大明那份宁静而丰富的人生所吸引。他常常想，如果能像大明一样，在晚年拥有一个安逸又充实的生活，那该多好？于是，小明开始思考如何才能让自己也能够达到这样的状态。</w:t>
      </w:r>
      <w:r>
        <w:rPr>
          <w:sz w:val="32"/>
          <w:szCs w:val="32"/>
        </w:rPr>
        <w:t>&lt;/p&gt;&lt;p&gt;&lt;img src="/static-img/do30-f3rha7SQqOb2OBMtSI62KZQkL-kG_2W3ihb0dQcdTLirxf7wvarWCaLHX_3yKE6yMykkdkcxHLikJrMI1wfz9hVJtczMto8KI0dvH4.jpg"&gt;&lt;/p&gt;&lt;p&gt;</w:t>
      </w:r>
      <w:r>
        <w:rPr>
          <w:sz w:val="32"/>
          <w:szCs w:val="32"/>
        </w:rPr>
        <w:t>他开始阅读关于幸福和健康生活方式的一切书籍，并尝试将这些知识应用到自己的生活中。他学会了如何合理安排时间，让工作与休闲、个人发展与家庭责任之间找到平衡点。他还学会了养花植树，这不仅给他的精神带来了慰藉，还为他的家庭增添了一抹绿意盎然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发现，他已经逐渐走上了向大米那样稳健且充实的人生道路。虽然他没有成为一名农夫，但他却找到了属于自己的“天堂”。这是一个可以放松身心的地方，是一个可以回味童年的记忆的地方，是一个人生的见证之地。在这里，他体会到了生命最真挚的情感，也明白了什么才是真正意义上的幸福。</w:t>
      </w:r>
      <w:r>
        <w:rPr>
          <w:sz w:val="32"/>
          <w:szCs w:val="32"/>
        </w:rPr>
        <w:t>&lt;/p&gt;&lt;p&gt;&lt;img src="/static-img/F159kRCxfhgk66z9elGH9SI62KZQkL-kG_2W3ihb0dQcdTLirxf7wvarWCaLHX_3yKE6yMykkdkcxHLikJrMI1wfz9hVJtczMto8KI0dvH4.jpg"&gt;&lt;/p&gt;&lt;p&gt;</w:t>
      </w:r>
      <w:r>
        <w:rPr>
          <w:sz w:val="32"/>
          <w:szCs w:val="32"/>
        </w:rPr>
        <w:t>正如诗句所言：“岁月悠悠，岁月悠悠”，我们的生命就像这无尽长河，无论我们走到哪里，只要我们的心保持纯净，我们总能找到属于自己的那个“天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说“我想要成为我的父亲母亲眼中的天堂”，不要惊讶，而应该理解这一愿望背后的深层次情感。这是一个寻找内心平静、与亲人共度美好时光、实现自我价值的大胆追求。不管你的年龄多么轻狂，你都有一片属于自己的天空去翱翔，就像那句古话说的，“老吾老以及人之老，为仁；幼吾幼以及人之幼，为仁。”</w:t>
      </w:r>
      <w:r>
        <w:rPr>
          <w:sz w:val="32"/>
          <w:szCs w:val="32"/>
        </w:rPr>
        <w:t>&lt;/p&gt;&lt;p&gt;&lt;img src="/static-img/EtWYsmTc7-lQVS9-vWa2-SI62KZQkL-kG_2W3ihb0dQcdTLirxf7wvarWCaLHX_3yKE6yMykkdkcxHLikJrMI1wfz9hVJtczMto8KI0dvH4.jpg"&gt;&lt;/p&gt;&lt;p&gt;&lt;a href = "/doc/780015-</w:t>
      </w:r>
      <w:r>
        <w:rPr>
          <w:sz w:val="32"/>
          <w:szCs w:val="32"/>
        </w:rPr>
        <w:t>天堂的守望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究</w:t>
      </w:r>
      <w:r>
        <w:rPr>
          <w:sz w:val="32"/>
          <w:szCs w:val="32"/>
        </w:rPr>
        <w:t>.doc" rel="alternate" download="780015-</w:t>
      </w:r>
      <w:r>
        <w:rPr>
          <w:sz w:val="32"/>
          <w:szCs w:val="32"/>
        </w:rPr>
        <w:t>天堂的守望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