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不惑之年仙途漫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之路，不仅是修炼内功，更是一场心灵与世界的博大探索。在这条道路上，每一个修真者都有着自己的故事，自己的传奇。今天，我们要讲述的是一位特别的修真者——他是一位老师。</w:t>
      </w:r>
      <w:r>
        <w:rPr>
          <w:sz w:val="32"/>
          <w:szCs w:val="32"/>
        </w:rPr>
        <w:t>&lt;/p&gt;&lt;p&gt;&lt;img src="/static-img/mwIgfmEclRMLt1SvdvmPingFXyOxuAo9-0Y6Cw51ZDML6L-I5Dyk4bOSYrHxeRvl.jpg"&gt;&lt;/p&gt;&lt;p&gt;</w:t>
      </w:r>
      <w:r>
        <w:rPr>
          <w:sz w:val="32"/>
          <w:szCs w:val="32"/>
        </w:rPr>
        <w:t>在这个名为“修真老师生活录”的世界里，老师并不是传统意义上的学术教师，而是一位掌握了高级法术和知识的人，他们的使命是指点迷津，为寻求成长的弟子提供帮助和指导。他们不受世俗束缚，以超凡脱俗的力量影响着这个充满魔法与奇迹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间看似普通却隐藏着神秘气息的小屋，这就是主人公——林轩的家。他是一个年轻而温柔、智慧且坚定的人，他拥有了一种特殊的才能——能够感知到每个人的潜能，并且能够用他的能力来激发他们。这使得他成为了许多人眼中的“修真老师”。</w:t>
      </w:r>
      <w:r>
        <w:rPr>
          <w:sz w:val="32"/>
          <w:szCs w:val="32"/>
        </w:rPr>
        <w:t>&lt;/p&gt;&lt;p&gt;&lt;img src="/static-img/J55TXo5jQhuvSwFmnEo68HgFXyOxuAo9-0Y6Cw51ZDO0d5_Tr3dfrX5ZLccu2okGgxTobvfTVXc3QIh8-XJmDg_N8XTFwoJGTKYmapyMqzju6B-VmW4LrUJ9fThtYXQFEwbFeqQh8qnB5WPsW3z6yw.jpg"&gt;&lt;/p&gt;&lt;p&gt;</w:t>
      </w:r>
      <w:r>
        <w:rPr>
          <w:sz w:val="32"/>
          <w:szCs w:val="32"/>
        </w:rPr>
        <w:t>征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开始了他的旅程。他踏上了漫长而危险的地平线，一路上遇到了各种各样的人物。有那些渴望学习法术、追求更高境界的人，也有那些只想利用这些力量来达到自己目的的手段主义者。林轩始终坚持自己的信念，用他的智慧和勇气去筛选朋友和敌人。</w:t>
      </w:r>
      <w:r>
        <w:rPr>
          <w:sz w:val="32"/>
          <w:szCs w:val="32"/>
        </w:rPr>
        <w:t>&lt;/p&gt;&lt;p&gt;&lt;img src="/static-img/_8yr6W2ybM5wYQVrFRvQE3gFXyOxuAo9-0Y6Cw51ZDO0d5_Tr3dfrX5ZLccu2okGgxTobvfTVXc3QIh8-XJmDg_N8XTFwoJGTKYmapyMqzju6B-VmW4LrUJ9fThtYXQFEwbFeqQh8qnB5WPsW3z6yw.jpg"&gt;&lt;/p&gt;&lt;p&gt;</w:t>
      </w:r>
      <w:r>
        <w:rPr>
          <w:sz w:val="32"/>
          <w:szCs w:val="32"/>
        </w:rPr>
        <w:t>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逐渐成为了一名权威人物，但这份权威也带来了新的挑战。在一次一次与强大的对手交锋中，他学会了如何运用他所学到的知识，以及如何以身作则地教导学生们。当面对困难时，他总会思考怎样将这些经历转化为教育方法，使得更多人能够从中受益。</w:t>
      </w:r>
      <w:r>
        <w:rPr>
          <w:sz w:val="32"/>
          <w:szCs w:val="32"/>
        </w:rPr>
        <w:t>&lt;/p&gt;&lt;p&gt;&lt;img src="/static-img/wMs_-1DANG1QElO0NKo7XXgFXyOxuAo9-0Y6Cw51ZDO0d5_Tr3dfrX5ZLccu2okGgxTobvfTVXc3QIh8-XJmDg_N8XTFwoJGTKYmapyMqzju6B-VmW4LrUJ9fThtYXQFEwbFeqQh8qnB5WPsW3z6yw.jpg"&gt;&lt;/p&gt;&lt;p&gt;</w:t>
      </w:r>
      <w:r>
        <w:rPr>
          <w:sz w:val="32"/>
          <w:szCs w:val="32"/>
        </w:rPr>
        <w:t>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磨砺，林轩不仅提升了自己的实力，而且培养出了许多优秀的弟子。他们有的已经成为强大的仙尊，有些则继续前行，在不同的领域取得巨大成功。而对于那些因为缺乏方向或是不明就里的年轻人来说，他们都找到了向往已久的一片天空，那里等待着他们去发现未知的大海。</w:t>
      </w:r>
      <w:r>
        <w:rPr>
          <w:sz w:val="32"/>
          <w:szCs w:val="32"/>
        </w:rPr>
        <w:t>&lt;/p&gt;&lt;p&gt;&lt;img src="/static-img/C8zqRLcaa4QVx2kHDpccN3gFXyOxuAo9-0Y6Cw51ZDO0d5_Tr3dfrX5ZLccu2okGgxTobvfTVXc3QIh8-XJmDg_N8XTFwoJGTKYmapyMqzju6B-VmW4LrUJ9fThtYXQFEwbFeqQh8qnB5WPsW3z6yw.jpg"&gt;&lt;/p&gt;&lt;p&gt;</w:t>
      </w:r>
      <w:r>
        <w:rPr>
          <w:sz w:val="32"/>
          <w:szCs w:val="32"/>
        </w:rPr>
        <w:t>回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成功之巅，林轩也不忘初心。他知道，无论多么伟大的存在，都需要不断地学习和进步。他决定再次出发，从基层开始重新体验一切，从最底层走起，再次感受那份初入门户时那种纯真的热情和期待。这也是为什么很多后来的时代都会提及“修真老师”，因为他成了那个时代最具代表性的精神象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老师生活录》并不只是一个简单的话题，它背后蕴含深刻的情感哲理，是关于自我完善、责任担当以及永恒追求卓越的心灵历程。在这个充满魔法与幻想的地方，每个人都可以找到属于自己的故事，就像我们一样，在茫茫宇宙中寻找属于我们的光芒。</w:t>
      </w:r>
      <w:r>
        <w:rPr>
          <w:sz w:val="32"/>
          <w:szCs w:val="32"/>
        </w:rPr>
        <w:t>&lt;/p&gt;&lt;p&gt;&lt;a href = "/doc/779675-</w:t>
      </w:r>
      <w:r>
        <w:rPr>
          <w:sz w:val="32"/>
          <w:szCs w:val="32"/>
        </w:rPr>
        <w:t>修真老师生活录不惑之年仙途漫漫</w:t>
      </w:r>
      <w:r>
        <w:rPr>
          <w:sz w:val="32"/>
          <w:szCs w:val="32"/>
        </w:rPr>
        <w:t>.doc" rel="alternate" download="779675-</w:t>
      </w:r>
      <w:r>
        <w:rPr>
          <w:sz w:val="32"/>
          <w:szCs w:val="32"/>
        </w:rPr>
        <w:t>修真老师生活录不惑之年仙途漫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