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悦相逢的阅读之旅藏不住喜欢的故事全文免费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人们对知识和故事的追求愈发强烈。互联网带来了无数平台，让我们可以轻松接触到各种类型的小说、文章和故事。但是，很多优秀作品却因为版权问题或是付费限制而被锁在了虚拟屏幕上，这让那些渴望深入阅读的人们感到无比挫败。</w:t>
      </w:r>
      <w:r>
        <w:rPr>
          <w:sz w:val="32"/>
          <w:szCs w:val="32"/>
        </w:rPr>
        <w:t>&lt;/p&gt;&lt;p&gt;&lt;img src="/static-img/Rgz7abg-0GaXj_qWPqnc1UxyCkXBR-AC0bDE0vYtyAuR79MeIbYOfRxPrANh-dp9.jpg"&gt;&lt;/p&gt;&lt;p&gt;</w:t>
      </w:r>
      <w:r>
        <w:rPr>
          <w:sz w:val="32"/>
          <w:szCs w:val="32"/>
        </w:rPr>
        <w:t>然而，一些热爱分享和传播美好内容的人，却没有放弃他们的心愿。他们创造了一个名为“藏不住喜欢”的社区，这里汇聚了众多热情书友，他们共同维护着一个全文免费阅读的空间。在这里，每个人都能自由地探索各类文学作品，无论是古典名著还是现代网络小说，都能找到属于自己的那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藏不住喜欢”社区以其开放性而闻名。它鼓励每一位成员将自己喜爱的小说、诗歌或者其他任何文字作品分享出来。这意味着，无论你是专业作家还是业余作者，只要你的作品能够打动人心，就有可能在这里获得更多人的关注和认可。而且，由于所有内容都是免费开放，不会受到版权法规的束缚，所以用户之间也更加自信地交流讨论，形成了一种独特的情感共鸣。</w:t>
      </w:r>
      <w:r>
        <w:rPr>
          <w:sz w:val="32"/>
          <w:szCs w:val="32"/>
        </w:rPr>
        <w:t>&lt;/p&gt;&lt;p&gt;&lt;img src="/static-img/NNYQz5Qg7D7vRKJydRMmNExyCkXBR-AC0bDE0vYtyAvRN8ar8Qzc3Jtk5TMbZI03.jpg"&gt;&lt;/p&gt;&lt;p&gt;</w:t>
      </w:r>
      <w:r>
        <w:rPr>
          <w:sz w:val="32"/>
          <w:szCs w:val="32"/>
        </w:rPr>
        <w:t>其次，“藏不隐藏喜欢”还提供了一个完善的搜索系统，使得用户可以根据兴趣点轻松找到自己想要阅读的内容。不管你对什么主题感兴趣，从历史到科幻，从哲学到烹饪，每个角落都充满了可能性的探索。这样的便利性极大地提升了用户体验，让读者能够更专注于欣赏文化，而不是浪费时间寻找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“藏不隐藏喜欢”中，你还会发现丰富多样的互动功能。这包括但不限于评论区讨论、推荐朋友、创建书单等等。这些互动环节帮助建立起一个紧密联系的小圈子，让成员间的情感纽带更加牢固，同时也促进了思想交流与文化融合。</w:t>
      </w:r>
      <w:r>
        <w:rPr>
          <w:sz w:val="32"/>
          <w:szCs w:val="32"/>
        </w:rPr>
        <w:t>&lt;/p&gt;&lt;p&gt;&lt;img src="/static-img/2iswjyD2bAC3qIJOue1xHUxyCkXBR-AC0bDE0vYtyAvRN8ar8Qzc3Jtk5TMbZI03.jpg"&gt;&lt;/p&gt;&lt;p&gt;</w:t>
      </w:r>
      <w:r>
        <w:rPr>
          <w:sz w:val="32"/>
          <w:szCs w:val="32"/>
        </w:rPr>
        <w:t>此外，该平台还特别推崇原创文学，并定期举办写作比赛和征文活动，以激发更多人的创造力。此举既鼓励作者不断创新，又为读者提供源源不断的新鲜血液，使得整个社区保持着一种活力与更新速度，为广大的文学爱好者带来新的视觉冲击和思考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藏不隐藏喜欢”的管理团队始终坚持严格遵守版权法规，确保所有发布在平台上的内容均合法合规。这一点赢得了一批批忠实粉丝，因为他们知道这里是一个安全而又值得信赖的地方，可以安心享受阅读乐趣，没有后顾之忧。</w:t>
      </w:r>
      <w:r>
        <w:rPr>
          <w:sz w:val="32"/>
          <w:szCs w:val="32"/>
        </w:rPr>
        <w:t>&lt;/p&gt;&lt;p&gt;&lt;img src="/static-img/wBZu5aYl0bwwZzn2h2xq_ExyCkXBR-AC0bDE0vYtyAvRN8ar8Qzc3Jtk5TMbZI03.jpg"&gt;&lt;/p&gt;&lt;p&gt;</w:t>
      </w:r>
      <w:r>
        <w:rPr>
          <w:sz w:val="32"/>
          <w:szCs w:val="32"/>
        </w:rPr>
        <w:t>总结来说，“藏不隐藏喜欢”是一片开阔的心灵港湾，它通过共享与交流，将人们连接成一个巨大的家庭。在这里，我们用真挚的情感去拥抱每一段精彩绝伦的小说，用热切的心意去期待每一次新篇章展开。而这一切，都基于对“全文免费阅读”的承诺，是我们共同努力所赋予的一份礼物，也是一场永恒未来的旅行开始。</w:t>
      </w:r>
      <w:r>
        <w:rPr>
          <w:sz w:val="32"/>
          <w:szCs w:val="32"/>
        </w:rPr>
        <w:t>&lt;/p&gt;&lt;p&gt;&lt;a href = "/doc/779572-</w:t>
      </w:r>
      <w:r>
        <w:rPr>
          <w:sz w:val="32"/>
          <w:szCs w:val="32"/>
        </w:rPr>
        <w:t>心悦相逢的阅读之旅藏不住喜欢的故事全文免费呈现</w:t>
      </w:r>
      <w:r>
        <w:rPr>
          <w:sz w:val="32"/>
          <w:szCs w:val="32"/>
        </w:rPr>
        <w:t>.doc" rel="alternate" download="779572-</w:t>
      </w:r>
      <w:r>
        <w:rPr>
          <w:sz w:val="32"/>
          <w:szCs w:val="32"/>
        </w:rPr>
        <w:t>心悦相逢的阅读之旅藏不住喜欢的故事全文免费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