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的礼物小说免费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无价之宝探秘他的礼物小说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阅读已经不再是昂贵的奢侈品。随着互联网技术的飞速发展，“他的礼物小说免费阅读”成为了许多书虫们寻找新书资源的热门方式。</w:t>
      </w:r>
      <w:r>
        <w:rPr>
          <w:sz w:val="32"/>
          <w:szCs w:val="32"/>
        </w:rPr>
        <w:t>&lt;/p&gt;&lt;p&gt;&lt;img src="/static-img/cwwGmMigXH1VnzHml7w0uFprGO0RmE3ZMp42DVoSNQF-lTxzNH9ZscuHJ7zTYT0R.jpg"&gt;&lt;/p&gt;&lt;p&gt;</w:t>
      </w:r>
      <w:r>
        <w:rPr>
          <w:sz w:val="32"/>
          <w:szCs w:val="32"/>
        </w:rPr>
        <w:t>首先，我们要明确“他的礼特”的概念。在网络上流行的一个说法是：“他”指的是某个神秘人物，他每天都会推出一本免费的小说供读者阅读。这位神秘的人物并没有公开自己的身份，但通过不断更新和改进服务，赢得了众多读者的喜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这些“他的礼物小说免费阅读”又是如何运作呢？通常，它们会在各大社交平台或文学网站上发布，每当有新的作品出现，就会通过公告或者直接发送链接给粉丝群体。这些作品往往都是作者原创，并且质量参差不齐，有的甚至被发现是在公众领域已有的经典之作，只不过重新包装一下而已。</w:t>
      </w:r>
      <w:r>
        <w:rPr>
          <w:sz w:val="32"/>
          <w:szCs w:val="32"/>
        </w:rPr>
        <w:t>&lt;/p&gt;&lt;p&gt;&lt;img src="/static-img/B1IFcNEqL-yTK1D6PzzdR1prGO0RmE3ZMp42DVoSNQGEQoqIUV0dWvMM3xwfbBqP870RClDF3YNlGf3W0RJzn0duhLUNukLaEzilQt62FSaX24qpSZ6jXCz3sVBHvcKkGznQNtKYqXdZjX3iP9wT59yStmzoUbxiC0jgq-AzqLc.jpg"&gt;&lt;/p&gt;&lt;p&gt;</w:t>
      </w:r>
      <w:r>
        <w:rPr>
          <w:sz w:val="32"/>
          <w:szCs w:val="32"/>
        </w:rPr>
        <w:t>然而，不同于传统出版模式，这种方式允许作者快速将作品推向读者，无需经过繁琐的手续，也无需支付高昂的印刷成本。对于一些希望快速获得反馈、提高自己写作技能的小说家来说，这是一条非常好的路径。而对于喜欢尝试新鲜事物、追求知识与娱乐双重满足的小读者来说，“他的礼物小说免费阅读”也提供了一扇窗，让他们可以轻松地探索各种不同的文学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一位名叫李明的小说家，在网上的一个文学论坛发表了自己的第一部长篇小说。他并不期望得到金钱回报，而只是想要让更多人看到自己的工作。于是，他开始使用这种形式来分享自己的作品，最终吸引了一批忠实的粉丝，他们对李明的话题进行点赞和评论，为他带来了宝贵的情感支持和鼓励。此外，由于这部作品完全免费，自然也吸引了大量潜在买家的注意，使得原本可能销路艰难的小说突然火遍网络，从此李明成了小有名气的一线作者。</w:t>
      </w:r>
      <w:r>
        <w:rPr>
          <w:sz w:val="32"/>
          <w:szCs w:val="32"/>
        </w:rPr>
        <w:t>&lt;/p&gt;&lt;p&gt;&lt;img src="/static-img/yVXZwfH9fXO_FKDc__CeKlprGO0RmE3ZMp42DVoSNQGEQoqIUV0dWvMM3xwfbBqP870RClDF3YNlGf3W0RJzn0duhLUNukLaEzilQt62FSaX24qpSZ6jXCz3sVBHvcKkGznQNtKYqXdZjX3iP9wT59yStmzoUbxiC0jgq-AzqLc.png"&gt;&lt;/p&gt;&lt;p&gt;</w:t>
      </w:r>
      <w:r>
        <w:rPr>
          <w:sz w:val="32"/>
          <w:szCs w:val="32"/>
        </w:rPr>
        <w:t>当然，并非所有人的故事都能如此幸运，有些则因为无法承受持续不断的心理压力而选择退出。但即便如此，对于那些渴望成为一名著名作家的年轻人来说，“他的礼物小说免费阅读”仍然是一个很好的起点，因为这里既能锻炼技巧，又能获取前所未有的曝光率和反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你是否认识到这一现象，“他的礼物小说免费阅读”的存在已经改变了我们对信息获取与文化消费的一切理解。不妨打开你的浏览器，看看今天有什么新奇的事物等着你去探索吧！</w:t>
      </w:r>
      <w:r>
        <w:rPr>
          <w:sz w:val="32"/>
          <w:szCs w:val="32"/>
        </w:rPr>
        <w:t>&lt;/p&gt;&lt;p&gt;&lt;img src="/static-img/V5UQSF-n3QkDuXBl6ptCWlprGO0RmE3ZMp42DVoSNQGEQoqIUV0dWvMM3xwfbBqP870RClDF3YNlGf3W0RJzn0duhLUNukLaEzilQt62FSaX24qpSZ6jXCz3sVBHvcKkGznQNtKYqXdZjX3iP9wT59yStmzoUbxiC0jgq-AzqLc.png"&gt;&lt;/p&gt;&lt;p&gt;&lt;a href = "/doc/779374-</w:t>
      </w:r>
      <w:r>
        <w:rPr>
          <w:sz w:val="32"/>
          <w:szCs w:val="32"/>
        </w:rPr>
        <w:t>他的礼物小说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无价之宝探秘他的礼物小说世界</w:t>
      </w:r>
      <w:r>
        <w:rPr>
          <w:sz w:val="32"/>
          <w:szCs w:val="32"/>
        </w:rPr>
        <w:t>.doc" rel="alternate" download="779374-</w:t>
      </w:r>
      <w:r>
        <w:rPr>
          <w:sz w:val="32"/>
          <w:szCs w:val="32"/>
        </w:rPr>
        <w:t>他的礼物小说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无价之宝探秘他的礼物小说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