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哭着说太深了视频我是小明我看到的那个视频里小明的英语课代表在黑板上写下了一个词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的英语课代表在黑板上写下了一个词：“孤独”。他哭着说，虽然我们每天都在一起学习，但其实每个人都是孤独的。这个视频里，小明的话让人深思，我们每个人背后都有自己的世界，那是多么寂寞啊。</w:t>
      </w:r>
      <w:r>
        <w:rPr>
          <w:sz w:val="32"/>
          <w:szCs w:val="32"/>
        </w:rPr>
        <w:t>&lt;/p&gt;&lt;p&gt;&lt;img src="/static-img/ylFxexn5E33rXnHD8JNaQAHWlgbYZXI8kyYbiCsQx54L6L-I5Dyk4bOSYrHxeRvl.jpeg"&gt;&lt;/p&gt;&lt;p&gt;</w:t>
      </w:r>
      <w:r>
        <w:rPr>
          <w:sz w:val="32"/>
          <w:szCs w:val="32"/>
        </w:rPr>
        <w:t>我记得那个周末，我和我的朋友们去图书馆学习。我坐在一张桌子旁边，看见一个女孩，她坐在地上，手里拿着一本英语词汇书。她看起来很专注，但我也注意到她的眼神中透露出一种孤单。我不确定她是否听到了我的声音，当我走过去问她需要帮助时，她惊讶地抬起头来。但是我并没有继续说话，我只是轻轻点了点头，然后离开了。</w:t>
      </w:r>
      <w:r>
        <w:rPr>
          <w:sz w:val="32"/>
          <w:szCs w:val="32"/>
        </w:rPr>
        <w:t>&lt;/p&gt;&lt;p&gt;</w:t>
      </w:r>
      <w:r>
        <w:rPr>
          <w:sz w:val="32"/>
          <w:szCs w:val="32"/>
        </w:rPr>
        <w:t>那天晚上，我看到的小明的视频，让我想起那个女孩。那时候，我开始思考，我们生活中的每一个人，都可能是孤独的，而我们却不知道对方内心的感受。我们彼此之间总是那么近，却又那么遥远。</w:t>
      </w:r>
      <w:r>
        <w:rPr>
          <w:sz w:val="32"/>
          <w:szCs w:val="32"/>
        </w:rPr>
        <w:t>&lt;/p&gt;&lt;p&gt;&lt;img src="/static-img/pb0XfHyM0cju54y6-HvLtAHWlgbYZXI8kyYbiCsQx56fNCfF5uA5ktKYC0I_RLNAqtOFB1_Hy4hT-5LPW8LntegjhyQVUEcNyJ_t4ZBXVUz0uzLoV23eYYfksXsLhq0dUp5GSH_97__qAQDrI3s5DPyRoECkHUO9p-js958h8U5yWbJ1gGgDgZujl8tY9bzX.jpg"&gt;&lt;/p&gt;&lt;p&gt;</w:t>
      </w:r>
      <w:r>
        <w:rPr>
          <w:sz w:val="32"/>
          <w:szCs w:val="32"/>
        </w:rPr>
        <w:t>这个视频让我意识到，即使身边的人很多，也不能排除我们的孤独。因此，我们应该学会倾听别人的话语，不要因为忙碌而忽略他们的心情。如果你现在感到无助，请告诉你的朋友或家人，他们可能会给你带来希望。而如果你发现有人需要帮助，请不要犹豫，用你的温暖去触摸他们的心灵。这就是小明所说的“勇敢”，不是战胜外界，而是在内心世界中的坚强与同情心。</w:t>
      </w:r>
      <w:r>
        <w:rPr>
          <w:sz w:val="32"/>
          <w:szCs w:val="32"/>
        </w:rPr>
        <w:t>&lt;/p&gt;&lt;p&gt;</w:t>
      </w:r>
      <w:r>
        <w:rPr>
          <w:sz w:val="32"/>
          <w:szCs w:val="32"/>
        </w:rPr>
        <w:t>最后，小明说出了一句话，这句话让我永远记住了：真正的友谊，是在我们最脆弱的时候支持我们的力量。当我们觉得自己像个岛屿时，有些人会成为桥梁，把我们连接起来，使我们的生命变得更加丰富和意义非凡。</w:t>
      </w:r>
      <w:r>
        <w:rPr>
          <w:sz w:val="32"/>
          <w:szCs w:val="32"/>
        </w:rPr>
        <w:t>&lt;/p&gt;&lt;p&gt;&lt;img src="/static-img/cAgWfb3Kwv6kj8f0stbm0QHWlgbYZXI8kyYbiCsQx56fNCfF5uA5ktKYC0I_RLNAqtOFB1_Hy4hT-5LPW8LntegjhyQVUEcNyJ_t4ZBXVUz0uzLoV23eYYfksXsLhq0dUp5GSH_97__qAQDrI3s5DPyRoECkHUO9p-js958h8U5yWbJ1gGgDgZujl8tY9bzX.jpg"&gt;&lt;/p&gt;&lt;p&gt;&lt;a href = "/doc/778809-</w:t>
      </w:r>
      <w:r>
        <w:rPr>
          <w:sz w:val="32"/>
          <w:szCs w:val="32"/>
        </w:rPr>
        <w:t>英语课代表哭着说太深了视频我是小明我看到的那个视频里小明的英语课代表在黑板上写下了一个词孤独</w:t>
      </w:r>
      <w:r>
        <w:rPr>
          <w:sz w:val="32"/>
          <w:szCs w:val="32"/>
        </w:rPr>
        <w:t>.doc" rel="alternate" download="778809-</w:t>
      </w:r>
      <w:r>
        <w:rPr>
          <w:sz w:val="32"/>
          <w:szCs w:val="32"/>
        </w:rPr>
        <w:t>英语课代表哭着说太深了视频我是小明我看到的那个视频里小明的英语课代表在黑板上写下了一个词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