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幽魂与光影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幽魂与光影交错</w:t>
      </w:r>
      <w:r>
        <w:rPr>
          <w:sz w:val="32"/>
          <w:szCs w:val="32"/>
        </w:rPr>
        <w:t>&lt;/p&gt;&lt;p&gt;&lt;img src="/static-img/3RCHSXgUgcblAnugURqroQCUX4lEHvSaHg7VBZMBX5tSj16WgGjTNS66mjV4X8P7.jpg"&gt;&lt;/p&gt;&lt;p&gt;</w:t>
      </w:r>
      <w:r>
        <w:rPr>
          <w:sz w:val="32"/>
          <w:szCs w:val="32"/>
        </w:rPr>
        <w:t>提灯看刺刀番外，源自日本古代的武士文化，传说中是一种特殊的仪式。在这个仪式中，一个武士会在夜晚，用提灯照亮自己的脸庞，同时拿出刺刀，以此来表达自己的勇气和决心。这个仪式不仅是对自己的一种挑战，也是对同伴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武士通过这样的方式展现了他们的英勇。比如最有名的就是大友宗麟，他在元弘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1333</w:t>
      </w:r>
      <w:r>
        <w:rPr>
          <w:sz w:val="32"/>
          <w:szCs w:val="32"/>
        </w:rPr>
        <w:t>年）的时候，在小仓城里进行过这样一场“提灯看刺刀”的表演。这场表演不仅震惊了当时的人们，也成为了后世传颂的话题。</w:t>
      </w:r>
      <w:r>
        <w:rPr>
          <w:sz w:val="32"/>
          <w:szCs w:val="32"/>
        </w:rPr>
        <w:t>&lt;/p&gt;&lt;p&gt;&lt;img src="/static-img/cxUY1MPu-xS9eRD7hCjCnwCUX4lEHvSaHg7VBZMBX5sCsB58tpGquIJoi--c9VYbHOuFfkF8sEnM-fSvlifS4ysLD5HenqyasAvm4anH9-sB9C24OOUYFrPVrx9pZXljX7VQUXs3zUDUimK_5X3Rdw.jpg"&gt;&lt;/p&gt;&lt;p&gt;</w:t>
      </w:r>
      <w:r>
        <w:rPr>
          <w:sz w:val="32"/>
          <w:szCs w:val="32"/>
        </w:rPr>
        <w:t>除了大友宗麟，还有很多其他武士也采用了这种方式来显示自己的实力，比如织田信长、德川家康等，他们都曾经以这种形式来展示自己的勇猛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是没有风险。在某些情况下，如果对方也有类似的意图，那么这样的行为可能会导致悲剧发生。例如有一次，一位武士在进行“提灯看刺刀”时，被他的对手突然攻击，从而失去了生命。这就再次证明了这项活动既危险又复杂。</w:t>
      </w:r>
      <w:r>
        <w:rPr>
          <w:sz w:val="32"/>
          <w:szCs w:val="32"/>
        </w:rPr>
        <w:t>&lt;/p&gt;&lt;p&gt;&lt;img src="/static-img/7mHrTdXnhHWq696mhAB1gwCUX4lEHvSaHg7VBZMBX5sCsB58tpGquIJoi--c9VYbHOuFfkF8sEnM-fSvlifS4ysLD5HenqyasAvm4anH9-sB9C24OOUYFrPVrx9pZXljX7VQUXs3zUDUimK_5X3Rdw.jpg"&gt;&lt;/p&gt;&lt;p&gt;</w:t>
      </w:r>
      <w:r>
        <w:rPr>
          <w:sz w:val="32"/>
          <w:szCs w:val="32"/>
        </w:rPr>
        <w:t>今天，“提灯看刺刀番外”已经成为了一种文化象征，它代表着一种精神：即使是在最黑暗的情况下，只要有信念和决心，就能照亮前行的道路。而对于那些追求极限的人来说，这个仪式也是一个难得的机会，可以让他们体验到真正的心理压力和身体上的考验。</w:t>
      </w:r>
      <w:r>
        <w:rPr>
          <w:sz w:val="32"/>
          <w:szCs w:val="32"/>
        </w:rPr>
        <w:t>&lt;/p&gt;&lt;p&gt;&lt;a href = "/doc/778657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魂与光影交错</w:t>
      </w:r>
      <w:r>
        <w:rPr>
          <w:sz w:val="32"/>
          <w:szCs w:val="32"/>
        </w:rPr>
        <w:t>.doc" rel="alternate" download="778657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魂与光影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