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我是怎么找到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的超级好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的超级好方法！</w:t>
      </w:r>
      <w:r>
        <w:rPr>
          <w:sz w:val="32"/>
          <w:szCs w:val="32"/>
        </w:rPr>
        <w:t>&lt;/p&gt;&lt;p&gt;&lt;img src="/static-img/02k0w18vrH7IZi7uiY9QSOpkkHTPVcIv3TuV-ES-5J6yIR7tpnLu56V454bhtsSn.jpg"&gt;&lt;/p&gt;&lt;p&gt;</w:t>
      </w:r>
      <w:r>
        <w:rPr>
          <w:sz w:val="32"/>
          <w:szCs w:val="32"/>
        </w:rPr>
        <w:t>记得那时候，我就像很多男生一样，对于如何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快速增加肌肉量和强度感到无比迷茫。网上信息杂乱无章，各种补充剂琳琅满目，但又不知道哪些有效，哪些只是骗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听说了一个叫做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”的秘密武器，它据说能极大提升训练效果，让肌肉增长速度加倍。但问题来了，这个东西在哪里买？怎么用？</w:t>
      </w:r>
      <w:r>
        <w:rPr>
          <w:sz w:val="32"/>
          <w:szCs w:val="32"/>
        </w:rPr>
        <w:t>&lt;/p&gt;&lt;p&gt;&lt;img src="/static-img/nYLgAEtxQlM6XnlWlvb7V-pkkHTPVcIv3TuV-ES-5J6yIR7tpnLu56V454bhtsSn.jpg"&gt;&lt;/p&gt;&lt;p&gt;</w:t>
      </w:r>
      <w:r>
        <w:rPr>
          <w:sz w:val="32"/>
          <w:szCs w:val="32"/>
        </w:rPr>
        <w:t>经过一番挖掘和尝试，我终于找到了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。这是一家专门为健身爱好者准备的线上商城，它不仅提供高品质的补充剂，还有专业的指导手册，告诉你怎样合理搭配产品，以及如何调整饮食来最大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家的产品质量非常可靠，而且价格也很实惠。我决定尝试一下，看看它是否真的能帮到我。</w:t>
      </w:r>
      <w:r>
        <w:rPr>
          <w:sz w:val="32"/>
          <w:szCs w:val="32"/>
        </w:rPr>
        <w:t>&lt;/p&gt;&lt;p&gt;&lt;img src="/static-img/27vmw5QE1UFxpRO8l1Ed5upkkHTPVcIv3TuV-ES-5J6yIR7tpnLu56V454bhtsSn.jpg"&gt;&lt;/p&gt;&lt;p&gt;</w:t>
      </w:r>
      <w:r>
        <w:rPr>
          <w:sz w:val="32"/>
          <w:szCs w:val="32"/>
        </w:rPr>
        <w:t xml:space="preserve">首先，我按照店内提供的指南购买了适合自己的 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>钙粉末。然后，在每次锻炼前后都按时服用，并注意保持均衡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乎意料地令人满意！我的身体开始逐渐出现变化，不仅肌肉量明显增加，而且整体活力也提高了许多。朋友们纷纷问起我的秘诀，我只微笑着推荐他们去查那个神奇的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。</w:t>
      </w:r>
      <w:r>
        <w:rPr>
          <w:sz w:val="32"/>
          <w:szCs w:val="32"/>
        </w:rPr>
        <w:t>&lt;/p&gt;&lt;p&gt;&lt;img src="/static-img/yDL6ZZM7GlQm5yH-vpXS5upkkHTPVcIv3TuV-ES-5J6yIR7tpnLu56V454bhtsSn.jpg"&gt;&lt;/p&gt;&lt;p&gt;</w:t>
      </w:r>
      <w:r>
        <w:rPr>
          <w:sz w:val="32"/>
          <w:szCs w:val="32"/>
        </w:rPr>
        <w:t>现在，当看到别人还在困惑于这方面的问题时，我心里就忍不住想分享一下我找到的宝藏——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。如果你也是苦恼中的健身新手，那么赶紧行动吧，你也可以拥有一双强壮有力的臂膀，一张结实有力的胸部，就像我一样！</w:t>
      </w:r>
      <w:r>
        <w:rPr>
          <w:sz w:val="32"/>
          <w:szCs w:val="32"/>
        </w:rPr>
        <w:t>&lt;/p&gt;&lt;p&gt;&lt;a href = "/doc/778506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是怎么找到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的超级好方法</w:t>
      </w:r>
      <w:r>
        <w:rPr>
          <w:sz w:val="32"/>
          <w:szCs w:val="32"/>
        </w:rPr>
        <w:t>.doc" rel="alternate" download="778506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是怎么找到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的超级好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