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婚男女我们俩的秘密婚礼从说分手到偷偷领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们俩的秘密婚礼：从说分手到偷偷领证</w:t>
      </w:r>
      <w:r>
        <w:rPr>
          <w:sz w:val="32"/>
          <w:szCs w:val="32"/>
        </w:rPr>
        <w:t>&lt;/p&gt;&lt;p&gt;&lt;img src="/static-img/ybhxa9rBH9ExZDlOCxUI1lbNFnJEEpsEX6p5sSGG-2YbyNzWiIU_VgefSQajG9-I.jpg"&gt;&lt;/p&gt;&lt;p&gt;</w:t>
      </w:r>
      <w:r>
        <w:rPr>
          <w:sz w:val="32"/>
          <w:szCs w:val="32"/>
        </w:rPr>
        <w:t>记得那天，我们在咖啡厅里，眼神深沉地对视着彼此，仿佛能穿透心灵。我的男朋友，用他那平常温和的声音说出了让我震惊的话：“我要走了。”我心里一紧，就像被冰冷的水流冲击了一下，但还是强迫自己保持冷静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们真的不能在一起吗？”我问，他摇了摇头，“你知道为什么。”</w:t>
      </w:r>
      <w:r>
        <w:rPr>
          <w:sz w:val="32"/>
          <w:szCs w:val="32"/>
        </w:rPr>
        <w:t>&lt;/p&gt;&lt;p&gt;&lt;img src="/static-img/tOgD0xe0DU-UxY_3vfi7VVbNFnJEEpsEX6p5sSGG-2Z7yDdv7tTiMeJt2ETPlWIyw3jqO3MP7hw042sVQQ5qYoRCiohRXR1a8wzfHB9sGo_SEnUwwPRpRe52eC3lKKrH9nih4ZilCImV7c_af71tNw.jpg"&gt;&lt;/p&gt;&lt;p&gt;</w:t>
      </w:r>
      <w:r>
        <w:rPr>
          <w:sz w:val="32"/>
          <w:szCs w:val="32"/>
        </w:rPr>
        <w:t>那是因为我们的关系并不被社会所认可。他的家庭对异性恋不满，他们希望他结婚的人是个女生，而不是一个如同现在的我这样非传统背景的人。我明白这一点，所以当他决定离开时，我并没有过于激烈地反抗，因为我知道这背后有太多无形的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就在那个决定性的时刻，我做出了一个勇敢而又疯狂的决定——跟踪他的足迹，让自己的存在感重新浮现出来。我想证明给世界看到，即使是最隐秘、最不为人知的情感也值得尊重和保护。</w:t>
      </w:r>
      <w:r>
        <w:rPr>
          <w:sz w:val="32"/>
          <w:szCs w:val="32"/>
        </w:rPr>
        <w:t>&lt;/p&gt;&lt;p&gt;&lt;img src="/static-img/3pJHEQLVGaQndgz0ii0VbVbNFnJEEpsEX6p5sSGG-2Z7yDdv7tTiMeJt2ETPlWIyw3jqO3MP7hw042sVQQ5qYoRCiohRXR1a8wzfHB9sGo_SEnUwwPRpRe52eC3lKKrH9nih4ZilCImV7c_af71tNw.jpg"&gt;&lt;/p&gt;&lt;p&gt;</w:t>
      </w:r>
      <w:r>
        <w:rPr>
          <w:sz w:val="32"/>
          <w:szCs w:val="32"/>
        </w:rPr>
        <w:t>几个月过去了，我终于找到了他的新居地址。心跳加速，却又充满期待。我推开门，站在客厅中，他正坐在沙发上看书，没有任何表情变化，只是一瞬间抬起头来，看向我的眼睛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怎么回事？”他低声问道，那种熟悉却又陌生的声音让人感到温暖和害怕。</w:t>
      </w:r>
      <w:r>
        <w:rPr>
          <w:sz w:val="32"/>
          <w:szCs w:val="32"/>
        </w:rPr>
        <w:t>&lt;/p&gt;&lt;p&gt;&lt;img src="/static-img/NB0cnojnvPA19zP0ALhEU1bNFnJEEpsEX6p5sSGG-2Z7yDdv7tTiMeJt2ETPlWIyw3jqO3MP7hw042sVQQ5qYoRCiohRXR1a8wzfHB9sGo_SEnUwwPRpRe52eC3lKKrH9nih4ZilCImV7c_af71tNw.jpg"&gt;&lt;/p&gt;&lt;p&gt;“</w:t>
      </w:r>
      <w:r>
        <w:rPr>
          <w:sz w:val="32"/>
          <w:szCs w:val="32"/>
        </w:rPr>
        <w:t>我……” 我停顿了一下，“是我。你想起来了吗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似乎凝固在这一刻。他放下书本，慢慢站起来，然后缓缓走近我。在这个小小的空间里，我们都感觉到了前所未有的紧张与释放。他轻轻地拉住我的手，眼中闪烁着复杂的情绪：“当然记得，你是我生命中的重要部分。”</w:t>
      </w:r>
      <w:r>
        <w:rPr>
          <w:sz w:val="32"/>
          <w:szCs w:val="32"/>
        </w:rPr>
        <w:t>&lt;/p&gt;&lt;p&gt;&lt;img src="/static-img/WTo1J7b3_R8ym5EXctdQiFbNFnJEEpsEX6p5sSGG-2Z7yDdv7tTiMeJt2ETPlWIyw3jqO3MP7hw042sVQQ5qYoRCiohRXR1a8wzfHB9sGo_SEnUwwPRpRe52eC3lKKrH9nih4ZilCImV7c_af71tNw.jpg"&gt;&lt;/p&gt;&lt;p&gt;</w:t>
      </w:r>
      <w:r>
        <w:rPr>
          <w:sz w:val="32"/>
          <w:szCs w:val="32"/>
        </w:rPr>
        <w:t>然后，在那种难以言喻的心情驱使之下，我们决定私底下的结婚计划。这场意外的地球大转弦，是一种逃避，也是一种选择。当两颗心靠得这么近，却只能悄悄相拥时，这份爱便显得格外珍贵和脆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婚礼简约而安静，每个人都是亲朋好友，从不会公开宣扬。但每一次互相望去望回，都像是用眼神交换着那些无法用言语表达的情感。他们虽然不知道我们的喜讯，但他们知道，无论如何，这段感情才是真实存在且值得珍惜的一份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独自一人坐在家里，一起看着窗外落下的雨滴的时候，我突然意识到，无论是在哪个角落，只要有爱，就可以找到属于自己的光明。如果世间万物皆有其价值，那么即使是在隐藏与暗影之间，也有一抹色彩等待揭晓——这就是我们隐婚男女故事的一部分吧。</w:t>
      </w:r>
      <w:r>
        <w:rPr>
          <w:sz w:val="32"/>
          <w:szCs w:val="32"/>
        </w:rPr>
        <w:t>&lt;/p&gt;&lt;p&gt;&lt;a href = "/doc/778023-</w:t>
      </w:r>
      <w:r>
        <w:rPr>
          <w:sz w:val="32"/>
          <w:szCs w:val="32"/>
        </w:rPr>
        <w:t>隐婚男女我们俩的秘密婚礼从说分手到偷偷领证</w:t>
      </w:r>
      <w:r>
        <w:rPr>
          <w:sz w:val="32"/>
          <w:szCs w:val="32"/>
        </w:rPr>
        <w:t>.doc" rel="alternate" download="778023-</w:t>
      </w:r>
      <w:r>
        <w:rPr>
          <w:sz w:val="32"/>
          <w:szCs w:val="32"/>
        </w:rPr>
        <w:t>隐婚男女我们俩的秘密婚礼从说分手到偷偷领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