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绘时空探索紫彩乃艺术世界的奇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深邃的夜色中，一道璀璨的光芒悄然闪现，仿佛是古老传说中的神秘之门。这个时候，你才能真正地踏入紫彩乃所创造的艺术世界，这是一个充满奇幻与梦境的地方，每一个细节都透着无穷的想象力和艺术家的独到见解。</w:t>
      </w:r>
      <w:r>
        <w:rPr>
          <w:sz w:val="32"/>
          <w:szCs w:val="32"/>
        </w:rPr>
        <w:t>&lt;/p&gt;&lt;p&gt;&lt;img src="/static-img/Uk477kSpPI7J3wkX2JERQMIBOQQkupfW9oIHuJBhmHz2up8sip0LRNa3BCl8x0R-.jpg"&gt;&lt;/p&gt;&lt;p&gt;</w:t>
      </w:r>
      <w:r>
        <w:rPr>
          <w:sz w:val="32"/>
          <w:szCs w:val="32"/>
        </w:rPr>
        <w:t>首先，我们来看看这位名为“紫彩乃”的艺术家本人。他是一位多才多艺的人物，不仅擅长绘画，更是音乐、文学等领域也颇有造诣。在他的作品中，无论是画布上的笔触还是音符间跳跃，都能感受到他对美好事物追求不息的心情。</w:t>
      </w:r>
      <w:r>
        <w:rPr>
          <w:sz w:val="32"/>
          <w:szCs w:val="32"/>
        </w:rPr>
        <w:t>&lt;/p&gt;&lt;p&gt;</w:t>
      </w:r>
      <w:r>
        <w:rPr>
          <w:sz w:val="32"/>
          <w:szCs w:val="32"/>
        </w:rPr>
        <w:t>接下来，让我们一起走进他的工作室。这是一个充满灵感的地方，四处摆放着各种颜料、工具和半成品作品。墙上挂着各种风格各异的油画，每一幅都是他心血结晶。其中，有些作品如同穿越时空的小窗口，让人仿佛能够看到遥远过去或未来的景象。</w:t>
      </w:r>
      <w:r>
        <w:rPr>
          <w:sz w:val="32"/>
          <w:szCs w:val="32"/>
        </w:rPr>
        <w:t>&lt;/p&gt;&lt;p&gt;&lt;img src="/static-img/pVsnZMFK2mZayKHQNG-W5cIBOQQkupfW9oIHuJBhmHyxvan6PDvf2Z1mRaEC8SU3gZfXJFWzvaGhl1WDX3OCiA.jpg"&gt;&lt;/p&gt;&lt;p&gt;</w:t>
      </w:r>
      <w:r>
        <w:rPr>
          <w:sz w:val="32"/>
          <w:szCs w:val="32"/>
        </w:rPr>
        <w:t>再看他的音乐制作过程，他总是在晚上最安静的时候，用心去挑选那些能让人沉醉的声音，然后将它们编织成既温柔又激昂的情感旋律。不仅如此，他还会将这些旋律与自己的诗歌相结合，创作出令人难以忘怀的一系列专辑。</w:t>
      </w:r>
      <w:r>
        <w:rPr>
          <w:sz w:val="32"/>
          <w:szCs w:val="32"/>
        </w:rPr>
        <w:t>&lt;/p&gt;&lt;p&gt;</w:t>
      </w:r>
      <w:r>
        <w:rPr>
          <w:sz w:val="32"/>
          <w:szCs w:val="32"/>
        </w:rPr>
        <w:t>此外，“紫彩乃”还是一个热衷于科技创新的人。在现代技术手段的帮助下，他将传统艺术与数字媒介完美融合，为观众带来了前所未有的视觉体验。他利用</w:t>
      </w:r>
      <w:r>
        <w:rPr>
          <w:sz w:val="32"/>
          <w:szCs w:val="32"/>
        </w:rPr>
        <w:t>VR</w:t>
      </w:r>
      <w:r>
        <w:rPr>
          <w:sz w:val="32"/>
          <w:szCs w:val="32"/>
        </w:rPr>
        <w:t>（虚拟现实）技术，让人们可以在任何时间任何地点都能进入他设计的大型互动展览空间中，从而更加直观地理解和欣赏他的作品。</w:t>
      </w:r>
      <w:r>
        <w:rPr>
          <w:sz w:val="32"/>
          <w:szCs w:val="32"/>
        </w:rPr>
        <w:t>&lt;/p&gt;&lt;p&gt;&lt;img src="/static-img/Im3dw-MjPzh7j2BPQSL4ocIBOQQkupfW9oIHuJBhmHyxvan6PDvf2Z1mRaEC8SU3gZfXJFWzvaGhl1WDX3OCiA.png"&gt;&lt;/p&gt;&lt;p&gt;</w:t>
      </w:r>
      <w:r>
        <w:rPr>
          <w:sz w:val="32"/>
          <w:szCs w:val="32"/>
        </w:rPr>
        <w:t>最后，我们不能忽略的是“紫彩乃”的教育理念。他认为学习并不应该局限于书本知识，而应该通过实际操作来培养学生的手工艺技能。因此，他经常举办各种形式的小班教学活动，不断鼓励年轻人的创意思维发展，同时也分享自己对于生活、爱情以及成功等主题的一些独特见解。</w:t>
      </w:r>
      <w:r>
        <w:rPr>
          <w:sz w:val="32"/>
          <w:szCs w:val="32"/>
        </w:rPr>
        <w:t>&lt;/p&gt;&lt;p&gt;</w:t>
      </w:r>
      <w:r>
        <w:rPr>
          <w:sz w:val="32"/>
          <w:szCs w:val="32"/>
        </w:rPr>
        <w:t>总之，“紫彩乃”不仅是一位卓越的艺术家，更是一个跨界大师，以其独到的视角，将不同领域紧密联系起来，为我们的精神世界注入了无限活力。如果你渴望一次特别旅程，那么一定要找到机会，与这位传奇人物共度一段难忘时光吧！</w:t>
      </w:r>
      <w:r>
        <w:rPr>
          <w:sz w:val="32"/>
          <w:szCs w:val="32"/>
        </w:rPr>
        <w:t>&lt;/p&gt;&lt;p&gt;&lt;img src="/static-img/QBn454ZF9bP74QFi1u0txsIBOQQkupfW9oIHuJBhmHyxvan6PDvf2Z1mRaEC8SU3gZfXJFWzvaGhl1WDX3OCiA.jpg"&gt;&lt;/p&gt;&lt;p&gt;&lt;a href = "/doc/777958-</w:t>
      </w:r>
      <w:r>
        <w:rPr>
          <w:sz w:val="32"/>
          <w:szCs w:val="32"/>
        </w:rPr>
        <w:t>紫绘时空探索紫彩乃艺术世界的奇幻篇章</w:t>
      </w:r>
      <w:r>
        <w:rPr>
          <w:sz w:val="32"/>
          <w:szCs w:val="32"/>
        </w:rPr>
        <w:t>.doc" rel="alternate" download="777958-</w:t>
      </w:r>
      <w:r>
        <w:rPr>
          <w:sz w:val="32"/>
          <w:szCs w:val="32"/>
        </w:rPr>
        <w:t>紫绘时空探索紫彩乃艺术世界的奇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