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我播放按下播放键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按下播放键的故事</w:t>
      </w:r>
      <w:r>
        <w:rPr>
          <w:sz w:val="32"/>
          <w:szCs w:val="32"/>
        </w:rPr>
        <w:t>&lt;/p&gt;&lt;p&gt;&lt;img src="/static-img/jL68KNp34Hjoj6sb5Xn45p2FZk6uwjnBPVxxvjxXbWbYAuQw1J-dnsaCbQm3jKhc.jpg"&gt;&lt;/p&gt;&lt;p&gt;</w:t>
      </w:r>
      <w:r>
        <w:rPr>
          <w:sz w:val="32"/>
          <w:szCs w:val="32"/>
        </w:rPr>
        <w:t>在一个安静的夜晚，我躺在床上，脑海中回荡着一首曲调。它仿佛来自遥远的记忆深处，那个时候我还年轻，不懂什么是失落，但知道那是一种美妙而又痛苦的情感。我想起了那个时代，朋友们会聚集在一起，用</w:t>
      </w:r>
      <w:r>
        <w:rPr>
          <w:sz w:val="32"/>
          <w:szCs w:val="32"/>
        </w:rPr>
        <w:t>CD</w:t>
      </w:r>
      <w:r>
        <w:rPr>
          <w:sz w:val="32"/>
          <w:szCs w:val="32"/>
        </w:rPr>
        <w:t>播放器为我们讲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开始使用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播放器，它们小巧、便携，还能存储成千上万首歌曲。但每次想要聆听心爱的音乐，都需要自己动手寻找文件夹，选择歌单，这个过程虽然简单，却让我错过了许多瞬间。那时，“为我播放”这个词还没有成为我的日常语言。</w:t>
      </w:r>
      <w:r>
        <w:rPr>
          <w:sz w:val="32"/>
          <w:szCs w:val="32"/>
        </w:rPr>
        <w:t>&lt;/p&gt;&lt;p&gt;&lt;img src="/static-img/YWUYuambvi9RqS7Z5Rhm-J2FZk6uwjnBPVxxvjxXbWa-5jLJuPgk57STOcDCxj40.png"&gt;&lt;/p&gt;&lt;p&gt;</w:t>
      </w:r>
      <w:r>
        <w:rPr>
          <w:sz w:val="32"/>
          <w:szCs w:val="32"/>
        </w:rPr>
        <w:t>直到有一天，一款智能音箱问候我：“您好！有什么可以帮您的？”那是我第一次意识到，可以用口语来控制音乐，让技术服务于我的情感。从此，每当我想听某首歌，只需轻声说出“为我播放”，这台神奇的小机器就会立刻响应，将声音传递给我想要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我闭上眼睛，用最温柔的声音说出“为我播放”，空气中立刻响起旋律，那些曾经深藏在内心深处的情绪，如同被唤醒的一只只守护者，从容地展开它们自己的舞蹈。在这样的夜晚，我不再只是一个人，而是一个与过去和未来的连接点，在这里，“为我播放”成为了通往回忆与梦想之间桥梁的一个关键词。</w:t>
      </w:r>
      <w:r>
        <w:rPr>
          <w:sz w:val="32"/>
          <w:szCs w:val="32"/>
        </w:rPr>
        <w:t>&lt;/p&gt;&lt;p&gt;&lt;img src="/static-img/d0IDfVzuKZw7rN8rSqf66p2FZk6uwjnBPVxxvjxXbWa-5jLJuPgk57STOcDCxj40.jpg"&gt;&lt;/p&gt;&lt;p&gt;&lt;a href = "/doc/777818-</w:t>
      </w:r>
      <w:r>
        <w:rPr>
          <w:sz w:val="32"/>
          <w:szCs w:val="32"/>
        </w:rPr>
        <w:t>为我播放按下播放键的故事</w:t>
      </w:r>
      <w:r>
        <w:rPr>
          <w:sz w:val="32"/>
          <w:szCs w:val="32"/>
        </w:rPr>
        <w:t>.doc" rel="alternate" download="777818-</w:t>
      </w:r>
      <w:r>
        <w:rPr>
          <w:sz w:val="32"/>
          <w:szCs w:val="32"/>
        </w:rPr>
        <w:t>为我播放按下播放键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