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的音符探索新一代中国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名声日渐响亮，尤其是那些年轻的女孩们，他们以自己的方式融合了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与传统艺术，使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不再只限于西方。今天，我们要跟随“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”的节奏，探索这群新一代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如何在音乐世界中留下自己的脚印。</w:t>
      </w:r>
      <w:r>
        <w:rPr>
          <w:sz w:val="32"/>
          <w:szCs w:val="32"/>
        </w:rPr>
        <w:t>&lt;/p&gt;&lt;p&gt;&lt;img src="/static-img/OC3MufnigEGtxCjP2JpAe_7RXTvA7sj7lZM1FzCNwBN6RQBDS9_mAMhY-uFZ7aVH.jpg"&gt;&lt;/p&gt;&lt;p&gt;</w:t>
      </w:r>
      <w:r>
        <w:rPr>
          <w:sz w:val="32"/>
          <w:szCs w:val="32"/>
        </w:rPr>
        <w:t>首先，让我们来认识一下代表这一代年轻人的一个典型案例——李沐月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，她就已经开始了自己的事业。她通过社交媒体平台展示自己的才华，并很快获得了一批粉丝。在她的歌曲中，她用自信和活力表达了对生活的热爱和对社会问题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沐月，还有很多其他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在努力地打造属于自己的风格，比如郑爽、王丽穗等人。这群年轻人都拥有着强烈的个性，他们将个人经历、观点以及社会现象转化为音乐作品，用最直接最生动的声音告诉世人他们想说的话。</w:t>
      </w:r>
      <w:r>
        <w:rPr>
          <w:sz w:val="32"/>
          <w:szCs w:val="32"/>
        </w:rPr>
        <w:t>&lt;/p&gt;&lt;p&gt;&lt;img src="/static-img/Lp2mRcq5OVoGBTWmPjedX_7RXTvA7sj7lZM1FzCNwBNX8FCO_OFJ69pzKk0NR1A2okU6skVf3jbZ9Jkc-0G9pSBja-Rf5qfKEfo42s33mby_iA5GczLQ-qRBGyJbCpsi.jpg"&gt;&lt;/p&gt;&lt;p&gt;</w:t>
      </w:r>
      <w:r>
        <w:rPr>
          <w:sz w:val="32"/>
          <w:szCs w:val="32"/>
        </w:rPr>
        <w:t>她们中的许多都是通过网络平台起家的，这些平台为她们提供了展示才华和接触听众的大门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视频观看量不断攀升，微博上的点赞数飞速增长，这些数字背后，是一股不可忽视的人气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条道路并不容易。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但同时，也面临着来自传统观念和市场偏好的挑战。她们需要不断证明自己，不仅仅是在专业技能上，更是在商业模式上找到合适的手段，以吸引更多潜在消费者。此外，由于语言障碍，她们还需要克服跨文化交流的一些困难，以确保信息能够准确无误地传递给全球范围内的听众。</w:t>
      </w:r>
      <w:r>
        <w:rPr>
          <w:sz w:val="32"/>
          <w:szCs w:val="32"/>
        </w:rPr>
        <w:t>&lt;/p&gt;&lt;p&gt;&lt;img src="/static-img/yrB-X83CqktnP-oO70qf0v7RXTvA7sj7lZM1FzCNwBNX8FCO_OFJ69pzKk0NR1A2okU6skVf3jbZ9Jkc-0G9pSBja-Rf5qfKEfo42s33mby_iA5GczLQ-qRBGyJbCpsi.jpg"&gt;&lt;/p&gt;&lt;p&gt;</w:t>
      </w:r>
      <w:r>
        <w:rPr>
          <w:sz w:val="32"/>
          <w:szCs w:val="32"/>
        </w:rPr>
        <w:t>尽管如此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声音越来越响亮。正如她们所做的一切一样，这不是简单地模仿，而是一种创新与融合，它正在改变人们对于中国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音乐的一个看法，同时也推动着整个国家文化产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仅让我们的耳朵享受到了新的旋律，更重要的是，他们带来了新的思想、新情感和新的力量。这是一个充满希望的小时代，对于每一个追求梦想的人来说，无论年龄大小，只要勇敢而真诚，就能成为那个被世界认可的大舞台上的主角。而对于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这样的新星来说，每一次踏出舞台，都可能是开启全新的篇章。</w:t>
      </w:r>
      <w:r>
        <w:rPr>
          <w:sz w:val="32"/>
          <w:szCs w:val="32"/>
        </w:rPr>
        <w:t>&lt;/p&gt;&lt;p&gt;&lt;img src="/static-img/eX9FR1cFeZZsFxUODHXdmf7RXTvA7sj7lZM1FzCNwBNX8FCO_OFJ69pzKk0NR1A2okU6skVf3jbZ9Jkc-0G9pSBja-Rf5qfKEfo42s33mby_iA5GczLQ-qRBGyJbCpsi.jpg"&gt;&lt;/p&gt;&lt;p&gt;&lt;a href = "/doc/777686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音符探索新一代中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世界</w:t>
      </w:r>
      <w:r>
        <w:rPr>
          <w:sz w:val="32"/>
          <w:szCs w:val="32"/>
        </w:rPr>
        <w:t>.doc" rel="alternate" download="777686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音符探索新一代中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