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随风去梦里相逢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情感叫做人间久别，它是由时间和空间给予的考验。每当我们不得不离开亲朋好友，投身于远方的工作或生活中时，那份挥手告别的情感便如同一道无法跨越的鸿沟。</w:t>
      </w:r>
      <w:r>
        <w:rPr>
          <w:sz w:val="32"/>
          <w:szCs w:val="32"/>
        </w:rPr>
        <w:t>&lt;/p&gt;&lt;p&gt;&lt;img src="/static-img/LoWN0bTNDEPx0UDd_tolcwC7JExAkA-ahtYDb9roQi9-lTxzNH9ZscuHJ7zTYT0R.png"&gt;&lt;/p&gt;&lt;p&gt;</w:t>
      </w:r>
      <w:r>
        <w:rPr>
          <w:sz w:val="32"/>
          <w:szCs w:val="32"/>
        </w:rPr>
        <w:t>首先，我们会感到空虚与孤独。因为人本性都是需要他人的陪伴和交流，而长时间的隔离让人们感到无比寂寞。这时候，内心深处常常会萌生出对家乡、对亲人的思念之情，就像那句经典的话语所说的，“百年好合，不见君又何妨”，但现实中的“不见”却是一种难以忍受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会努力保持联系。为了缓解这种久别情绪，人们总是寻求各种方式来保持与家人朋友之间的心灵连接。电话、短信、视频通话这些现代科技提供了可能，让我们即使身处遥远的地方，也能听到彼此的声音，这对于渡过那些漫长夜晚，是莫大的慰藉。</w:t>
      </w:r>
      <w:r>
        <w:rPr>
          <w:sz w:val="32"/>
          <w:szCs w:val="32"/>
        </w:rPr>
        <w:t>&lt;/p&gt;&lt;p&gt;&lt;img src="/static-img/E8x0XxhafAAspDHPHrfdIAC7JExAkA-ahtYDb9roQi_f71ulZXFHKV0ORJN2NudSIh0k1PX9fFV6FyxlAfrAEY68-FdkAGoQ0IiqomX6kzli4UzED6pcegH1_E8zEaX3Slgkx8qvhEv3h1JhiLaiXw.png"&gt;&lt;/p&gt;&lt;p&gt;</w:t>
      </w:r>
      <w:r>
        <w:rPr>
          <w:sz w:val="32"/>
          <w:szCs w:val="32"/>
        </w:rPr>
        <w:t>再者，我们还要学会自我安慰。在面对这样的困境时，一些人通过学习新技能、提升自己，或是投入到新的爱好中来转移注意力。而有的人则选择写日记或创作文学作品，将自己的感情转化为文字，从而找到释放压力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在这段时间里，我们也能够更深刻地理解家庭和朋友之间的情谊。当你不能随意走进他们家的门口，无论多么平凡的一天，都变得充满了珍贵。那份简单而纯真的关怀，让我们明白了真正重要的是谁在你的生命中的位置，而不是距离多少公里。</w:t>
      </w:r>
      <w:r>
        <w:rPr>
          <w:sz w:val="32"/>
          <w:szCs w:val="32"/>
        </w:rPr>
        <w:t>&lt;/p&gt;&lt;p&gt;&lt;img src="/static-img/yog-a5OqiwhWJDCNoILtCQC7JExAkA-ahtYDb9roQi_f71ulZXFHKV0ORJN2NudSIh0k1PX9fFV6FyxlAfrAEY68-FdkAGoQ0IiqomX6kzli4UzED6pcegH1_E8zEaX3Slgkx8qvhEv3h1JhiLaiXw.png"&gt;&lt;/p&gt;&lt;p&gt;</w:t>
      </w:r>
      <w:r>
        <w:rPr>
          <w:sz w:val="32"/>
          <w:szCs w:val="32"/>
        </w:rPr>
        <w:t>最后，当这一切都过去了，那个曾经让你觉得那么遥远的地方，也许就变成了一个美好的回忆。你会发现，即使是在最艰难的时候，你们依然坚持着，与你们相守的心灵链条永远不会断裂。这就是“人间久别”的力量——它教会我们珍惜眼前的人，同时也提醒我们，无论多么遥远，只要心里有家乡，便不会完全失落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人间久别”是一个充满挑战但同时也是成长机遇的大课堂。在这个过程中，每个人都会有一番斑斓色彩的体验，每一次相聚都将成为宝贵的人生财富。而那些被岁月磨练出来的心灵，最终将迎接那份属于自己的温暖春日，为这场离散重逢准备一杯新鲜煮沸的茶水。</w:t>
      </w:r>
      <w:r>
        <w:rPr>
          <w:sz w:val="32"/>
          <w:szCs w:val="32"/>
        </w:rPr>
        <w:t>&lt;/p&gt;&lt;p&gt;&lt;img src="/static-img/s0mkyKU-V90O9SZc1w_ekQC7JExAkA-ahtYDb9roQi_f71ulZXFHKV0ORJN2NudSIh0k1PX9fFV6FyxlAfrAEY68-FdkAGoQ0IiqomX6kzli4UzED6pcegH1_E8zEaX3Slgkx8qvhEv3h1JhiLaiXw.jpg"&gt;&lt;/p&gt;&lt;p&gt;&lt;a href = "/doc/777396-</w:t>
      </w:r>
      <w:r>
        <w:rPr>
          <w:sz w:val="32"/>
          <w:szCs w:val="32"/>
        </w:rPr>
        <w:t>心随风去梦里相逢的故事</w:t>
      </w:r>
      <w:r>
        <w:rPr>
          <w:sz w:val="32"/>
          <w:szCs w:val="32"/>
        </w:rPr>
        <w:t>.doc" rel="alternate" download="777396-</w:t>
      </w:r>
      <w:r>
        <w:rPr>
          <w:sz w:val="32"/>
          <w:szCs w:val="32"/>
        </w:rPr>
        <w:t>心随风去梦里相逢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