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纪事想着炮火前进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着炮火前进的征途</w:t>
      </w:r>
      <w:r>
        <w:rPr>
          <w:sz w:val="32"/>
          <w:szCs w:val="32"/>
        </w:rPr>
        <w:t>&lt;/p&gt;&lt;p&gt;&lt;img src="/static-img/iGzyr2s4tJ2mU9NlWVl---5OMwvgEvrIQXR0l7Ia-X55UlyBrCfzq1-EwFQdaElY.jpeg"&gt;&lt;/p&gt;&lt;p&gt;</w:t>
      </w:r>
      <w:r>
        <w:rPr>
          <w:sz w:val="32"/>
          <w:szCs w:val="32"/>
        </w:rPr>
        <w:t>在历史的长河中，有些时刻和事件，就像那轰鸣的炮火，震撼人心，让后人回味无穷。今天，我们要讲述的是一段充满激情和牺牲精神的故事，它发生在一个不太被人们所熟知的小村庄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战鼓</w:t>
      </w:r>
      <w:r>
        <w:rPr>
          <w:sz w:val="32"/>
          <w:szCs w:val="32"/>
        </w:rPr>
        <w:t>beat</w:t>
      </w:r>
      <w:r>
        <w:rPr>
          <w:sz w:val="32"/>
          <w:szCs w:val="32"/>
        </w:rPr>
        <w:t>响起</w:t>
      </w:r>
      <w:r>
        <w:rPr>
          <w:sz w:val="32"/>
          <w:szCs w:val="32"/>
        </w:rPr>
        <w:t>&lt;/p&gt;&lt;p&gt;&lt;img src="/static-img/viRM1XqCixnzMsoVbJuGM-5OMwvgEvrIQXR0l7Ia-X7x9BSmfTaGMh6azUvTr2rXo2ET_OQJNXBQMR2g8P1gEoliJAfWfOyAbbszIcCCDDkw1tGS2phjwy-epoNhRFcBKX56PhgHGtrUzaetNqKFbkBf-4GlE2nZUegqzLkVYsg.jpeg"&gt;&lt;/p&gt;&lt;p&gt;</w:t>
      </w:r>
      <w:r>
        <w:rPr>
          <w:sz w:val="32"/>
          <w:szCs w:val="32"/>
        </w:rPr>
        <w:t>在那个小村庄里，一群年轻人，他们的心中燃烧着对自由与正义的渴望，他们梦想着有一天能够用自己的双手，为他们的人民争取到一个更好的明天。在这个充满希望但又饱受战争蹂躏的地方，每当夜幕降临，那些年轻人的心中总会萌生出一种力量——一种想着炮火前进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铸就英雄业绩</w:t>
      </w:r>
      <w:r>
        <w:rPr>
          <w:sz w:val="32"/>
          <w:szCs w:val="32"/>
        </w:rPr>
        <w:t>&lt;/p&gt;&lt;p&gt;&lt;img src="/static-img/Lf_HASy7J0yWQmu7Az4hwe5OMwvgEvrIQXR0l7Ia-X7x9BSmfTaGMh6azUvTr2rXo2ET_OQJNXBQMR2g8P1gEoliJAfWfOyAbbszIcCCDDkw1tGS2phjwy-epoNhRFcBKX56PhgHGtrUzaetNqKFbkBf-4GlE2nZUegqzLkVYsg.jpg"&gt;&lt;/p&gt;&lt;p&gt;</w:t>
      </w:r>
      <w:r>
        <w:rPr>
          <w:sz w:val="32"/>
          <w:szCs w:val="32"/>
        </w:rPr>
        <w:t>这群年轻人的队伍，在某个风起云涌的日子里，终于决定走上战斗之路。他们知道这条路不会平坦，但他们坚信，只有勇敢地面对挑战，才能让自己的声音被世界听到。当那些青年们拿起武器，穿梭于硝烟弥漫的战场上时，他们的心中只有一个念头：想着炮火前进，用实际行动去证明自己不是普通的人，而是为了理想而生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血泪交织成史诗</w:t>
      </w:r>
      <w:r>
        <w:rPr>
          <w:sz w:val="32"/>
          <w:szCs w:val="32"/>
        </w:rPr>
        <w:t>&lt;/p&gt;&lt;p&gt;&lt;img src="/static-img/TWzQNPrnM7GsClr31xGZge5OMwvgEvrIQXR0l7Ia-X7x9BSmfTaGMh6azUvTr2rXo2ET_OQJNXBQMR2g8P1gEoliJAfWfOyAbbszIcCCDDkw1tGS2phjwy-epoNhRFcBKX56PhgHGtrUzaetNqKFbkBf-4GlE2nZUegqzLkVYsg.jpeg"&gt;&lt;/p&gt;&lt;p&gt;</w:t>
      </w:r>
      <w:r>
        <w:rPr>
          <w:sz w:val="32"/>
          <w:szCs w:val="32"/>
        </w:rPr>
        <w:t>随后的岁月里，这些青年们经历了无数次战斗，每一次冲锋陷阵都像是将生命的一抹鲜红洒在地面上。但他们从未放弃过，因为每一次冲刺，都意味着离目标更近一步。每当夜幕降临，他们会围坐在一起，无声地流泪，因为那些眼前的景象，是如此残酷，但同时也是最真实的情况。而且，即便是在最痛苦的时候，也有人会抬头仰望星空，对未来充满期待，从而继续推动自己向前迈步，不停地“想着炮火前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革命传承永不熄灭</w:t>
      </w:r>
      <w:r>
        <w:rPr>
          <w:sz w:val="32"/>
          <w:szCs w:val="32"/>
        </w:rPr>
        <w:t>&lt;/p&gt;&lt;p&gt;&lt;img src="/static-img/NhYF0wmxV_ZW4YlyscC30-5OMwvgEvrIQXR0l7Ia-X7x9BSmfTaGMh6azUvTr2rXo2ET_OQJNXBQMR2g8P1gEoliJAfWfOyAbbszIcCCDDkw1tGS2phjwy-epoNhRFcBKX56PhgHGtrUzaetNqKFbkBf-4GlE2nZUegqzLkVYsg.jpg"&gt;&lt;/p&gt;&lt;p&gt;</w:t>
      </w:r>
      <w:r>
        <w:rPr>
          <w:sz w:val="32"/>
          <w:szCs w:val="32"/>
        </w:rPr>
        <w:t>尽管时间已经过去了几十年，但那个小村庄里的故事，却如同烈焰般传遍了整个国家。这并非偶然，因为那群勇士们留给我们的不仅仅是一段传奇，更重要的是，那份“想着炮火前进”的精神，在每一位继任者心中都熊熊燃烧。这股力量，让我们明白，无论是身处何种环境，只要有志气和决心，就没有什么是不可为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这样总结一下：“想着炮火前进”是一个多维度的情感体验，它包含了一种对于自由与正义深切追求、一种勇往直前的斗志，以及一种无畏牺牲精神。在不同的时代背景下，这个主题可能以不同的形式出现，但它始终都是人类社会发展史上的亮点之一。</w:t>
      </w:r>
      <w:r>
        <w:rPr>
          <w:sz w:val="32"/>
          <w:szCs w:val="32"/>
        </w:rPr>
        <w:t>&lt;/p&gt;&lt;p&gt;&lt;a href = "/doc/777291-</w:t>
      </w:r>
      <w:r>
        <w:rPr>
          <w:sz w:val="32"/>
          <w:szCs w:val="32"/>
        </w:rPr>
        <w:t>铁血纪事想着炮火前进的征途</w:t>
      </w:r>
      <w:r>
        <w:rPr>
          <w:sz w:val="32"/>
          <w:szCs w:val="32"/>
        </w:rPr>
        <w:t>.doc" rel="alternate" download="777291-</w:t>
      </w:r>
      <w:r>
        <w:rPr>
          <w:sz w:val="32"/>
          <w:szCs w:val="32"/>
        </w:rPr>
        <w:t>铁血纪事想着炮火前进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