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叫什么名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之主洛如缨宁夜辰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网络文学的海洋中，有一部作品以其独特的世界观和深刻的人物塑造，迅速吸引了众多读者的目光。《幻影之主：洛如缨宁夜辰的秘密世界》是一部融合了奇幻、冒险与爱情元素的小说，这里我们就来探索一下这本小说背后的故事。</w:t>
      </w:r>
      <w:r>
        <w:rPr>
          <w:sz w:val="32"/>
          <w:szCs w:val="32"/>
        </w:rPr>
        <w:t>&lt;/p&gt;&lt;p&gt;&lt;img src="/static-img/aMxxaxlQwETeoP3dQKM2X25WTqAR_htJEIyBgxH-ZcsCbTpVe25RDYcn8WaVz-M0.jpg"&gt;&lt;/p&gt;&lt;p&gt;</w:t>
      </w:r>
      <w:r>
        <w:rPr>
          <w:sz w:val="32"/>
          <w:szCs w:val="32"/>
        </w:rPr>
        <w:t>首先，我们需要明确一点：小说并不是真实存在的，而是作者通过文字创作而成的一种虚构作品。在这个虚构的小说世界中，主人公洛如缨宁夜辰是一个充满神秘色彩的人物。他的名字听起来既古怪又有着某种不可思议的力量，每个字都蕴含着对未知世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如果有人问你“洛如缨宁夜辰小说叫什么名字”，你可能会感到困惑，因为这个名字并不是一个广为人知的事物。但如果是在网络文学或者书籍讨论群体中，你可能会发现很多人熟悉这样的命名方式。这正是因为这些名称往往能够激发人们好奇心，让他们想象出一个更加宏大、神秘的故事背景。</w:t>
      </w:r>
      <w:r>
        <w:rPr>
          <w:sz w:val="32"/>
          <w:szCs w:val="32"/>
        </w:rPr>
        <w:t>&lt;/p&gt;&lt;p&gt;&lt;img src="/static-img/QpxzddrZ24NkeOeS6gBQim5WTqAR_htJEIyBgxH-ZcvtmujoO1cxa-yMR0PBDWbGgbD2rja4Mfay6mGLz3LDMCbxh3MKy0zJxeNha08T59vh70kNe-aVWA-89yXQootUlebLs_niAYmvm92G2OQ26co9uPqCeAYex1ANB6GrGtUah7NMEjF1lNtOOG8yA3Ac.jpg"&gt;&lt;/p&gt;&lt;p&gt;</w:t>
      </w:r>
      <w:r>
        <w:rPr>
          <w:sz w:val="32"/>
          <w:szCs w:val="32"/>
        </w:rPr>
        <w:t>比如，在《三生三世十里桃花》这部热门网络小说中，就有类似的角色命名，如周青衿或许可以被认为是一种变体，但这种命名策略却能让读者产生共鸣。许多作者都采用这种手法，将人物命名得既独特又符合整部作品的情境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《幻影之主：洛如缨宁夜辰的秘密世界》，我们可以从几个方面来分析它为什么能够吸引那么多人的阅读：</w:t>
      </w:r>
      <w:r>
        <w:rPr>
          <w:sz w:val="32"/>
          <w:szCs w:val="32"/>
        </w:rPr>
        <w:t>&lt;/p&gt;&lt;p&gt;&lt;img src="/static-img/vqy_3kNSUEsRg-IV1k7ubW5WTqAR_htJEIyBgxH-ZcvtmujoO1cxa-yMR0PBDWbGgbD2rja4Mfay6mGLz3LDMCbxh3MKy0zJxeNha08T59vh70kNe-aVWA-89yXQootUlebLs_niAYmvm92G2OQ26co9uPqCeAYex1ANB6GrGtUah7NMEjF1lNtOOG8yA3Ac.jpg"&gt;&lt;/p&gt;&lt;p&gt;</w:t>
      </w:r>
      <w:r>
        <w:rPr>
          <w:sz w:val="32"/>
          <w:szCs w:val="32"/>
        </w:rPr>
        <w:t xml:space="preserve">独特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于没有其他同样的角色，所以每当提到这个名字时，都能立刻区分出这是哪一位人物。</w:t>
      </w:r>
      <w:r>
        <w:rPr>
          <w:sz w:val="32"/>
          <w:szCs w:val="32"/>
        </w:rPr>
        <w:t>&lt;/p&gt;&lt;p&gt;&lt;img src="/static-img/zps1Y-kk1nNo8EOSm_ByFW5WTqAR_htJEIyBgxH-ZcvtmujoO1cxa-yMR0PBDWbGgbD2rja4Mfay6mGLz3LDMCbxh3MKy0zJxeNha08T59vh70kNe-aVWA-89yXQootUlebLs_niAYmvm92G2OQ26co9uPqCeAYex1ANB6GrGtUah7NMEjF1lNtOOG8yA3Ac.jpg"&gt;&lt;/p&gt;&lt;p&gt;</w:t>
      </w:r>
      <w:r>
        <w:rPr>
          <w:sz w:val="32"/>
          <w:szCs w:val="32"/>
        </w:rPr>
        <w:t xml:space="preserve">文化内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些名字通常带有一定的文化内涵，比如取自古代诗词或传说中的元素，可以增强故事情节和角色的历史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忆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样的特殊名称容易留下印象，使得读者更容易记住相关内容。</w:t>
      </w:r>
      <w:r>
        <w:rPr>
          <w:sz w:val="32"/>
          <w:szCs w:val="32"/>
        </w:rPr>
        <w:t>&lt;/p&gt;&lt;p&gt;&lt;img src="/static-img/61skwctXrmprSP6Ax1ITGW5WTqAR_htJEIyBgxH-ZcvtmujoO1cxa-yMR0PBDWbGgbD2rja4Mfay6mGLz3LDMCbxh3MKy0zJxeNha08T59vh70kNe-aVWA-89yXQootUlebLs_niAYmvm92G2OQ26co9uPqCeAYex1ANB6GrGtUah7NMEjF1lNtOOG8yA3Ac.jpg"&gt;&lt;/p&gt;&lt;p&gt;</w:t>
      </w:r>
      <w:r>
        <w:rPr>
          <w:sz w:val="32"/>
          <w:szCs w:val="32"/>
        </w:rPr>
        <w:t xml:space="preserve">想象空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每个字符都似乎承载着更多未知信息，这样做不仅增加了工作量，而且也丰富了文本内部潜在意义，从而提高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幻影之主：洛如缨宁夜辰的秘密世界》的成功并不仅仅依赖于它精妙的情节设计，更关键的是它所采用的那些看似简单却蕴含深意的人物命名策略。这不仅反映出了作者对语言艺术运用上的高超技巧，也为读者提供了一场关于想象力的无限旅行。</w:t>
      </w:r>
      <w:r>
        <w:rPr>
          <w:sz w:val="32"/>
          <w:szCs w:val="32"/>
        </w:rPr>
        <w:t>&lt;/p&gt;&lt;p&gt;&lt;a href = "/doc/776608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主洛如缨宁夜辰的秘密世界</w:t>
      </w:r>
      <w:r>
        <w:rPr>
          <w:sz w:val="32"/>
          <w:szCs w:val="32"/>
        </w:rPr>
        <w:t>.doc" rel="alternate" download="776608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主洛如缨宁夜辰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