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无垠探索内在与外在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的定义</w:t>
      </w:r>
      <w:r>
        <w:rPr>
          <w:sz w:val="32"/>
          <w:szCs w:val="32"/>
        </w:rPr>
        <w:t>&lt;/p&gt;&lt;p&gt;&lt;img src="/static-img/zF56MyqzcXj7gJwUUURh5vhTQerGPn73v2a5sHilvorXnwS89RWHb34ozoS4Ozx3.png"&gt;&lt;/p&gt;&lt;p&gt;</w:t>
      </w:r>
      <w:r>
        <w:rPr>
          <w:sz w:val="32"/>
          <w:szCs w:val="32"/>
        </w:rPr>
        <w:t>美貌，一个充满争议的话题。它可以是外表上的吸引力——一张精致的面孔、曼妙的身姿，或是服饰搭配得体。但我认为，更重要的是内在的光彩，它能够让人从心底深处发光，让他人的眼睛中闪烁着赞赏和爱意。我有无边美貌，这不仅仅是我的外表，而是我内心深处散发出来的一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之美</w:t>
      </w:r>
      <w:r>
        <w:rPr>
          <w:sz w:val="32"/>
          <w:szCs w:val="32"/>
        </w:rPr>
        <w:t>&lt;/p&gt;&lt;p&gt;&lt;img src="/static-img/hudATPJgGUBDc7BAco-lrfhTQerGPn73v2a5sHilvorJfIMRDVuNkYcM5Arig2PVggbLgl1AxWctm5itaeLwBCmgFudXvYjWnankXgIt2dQ.png"&gt;&lt;/p&gt;&lt;p&gt;</w:t>
      </w:r>
      <w:r>
        <w:rPr>
          <w:sz w:val="32"/>
          <w:szCs w:val="32"/>
        </w:rPr>
        <w:t>我有无边美貌，这意味着我拥有自信。这份自信让我走起路来都像是一道风景线，让人忍不住驻足欣赏。我相信，每个人都是独一无二的，有自己独特的声音和见解，我通过倾听并尊重这些声音，展现出一种真诚和包容，这才是我真正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观与形象</w:t>
      </w:r>
      <w:r>
        <w:rPr>
          <w:sz w:val="32"/>
          <w:szCs w:val="32"/>
        </w:rPr>
        <w:t>&lt;/p&gt;&lt;p&gt;&lt;img src="/static-img/R8zt60Fkd27CKY9VQAVFSvhTQerGPn73v2a5sHilvorJfIMRDVuNkYcM5Arig2PVggbLgl1AxWctm5itaeLwBCmgFudXvYjWnankXgIt2dQ.png"&gt;&lt;/p&gt;&lt;p&gt;</w:t>
      </w:r>
      <w:r>
        <w:rPr>
          <w:sz w:val="32"/>
          <w:szCs w:val="32"/>
        </w:rPr>
        <w:t>当然，我也有自己的外观。每天早上醒来，都会为自己打理好头发，挑选合适的一套衣服去面对新的一天。这不是为了迎合社会标准，而是因为我知道，当你看起来良好时，你也会感觉良好。我有无边美貌，是因为我知道如何把握这一点，从而提升自己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&lt;img src="/static-img/NSWka4TeE4vxa9cCW_61h_hTQerGPn73v2a5sHilvorJfIMRDVuNkYcM5Arig2PVggbLgl1AxWctm5itaeLwBCmgFudXvYjWnankXgIt2dQ.jpg"&gt;&lt;/p&gt;&lt;p&gt;</w:t>
      </w:r>
      <w:r>
        <w:rPr>
          <w:sz w:val="32"/>
          <w:szCs w:val="32"/>
        </w:rPr>
        <w:t>情感连接是一个非常强大的力量，它能够让人们彼此贴近。每当有人说“你的笑容真的很迷人”，或是在困难的时候有人伸出援手，那些都是对我的认可。在这样的交流中，我感到最真实、最温暖，也最能体现出“我有无边美貌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流露</w:t>
      </w:r>
      <w:r>
        <w:rPr>
          <w:sz w:val="32"/>
          <w:szCs w:val="32"/>
        </w:rPr>
        <w:t>&lt;/p&gt;&lt;p&gt;&lt;img src="/static-img/y4RmLlH5b6aKNc99WF8yxfhTQerGPn73v2a5sHilvorJfIMRDVuNkYcM5Arig2PVggbLgl1AxWctm5itaeLwBCmgFudXvYjWnankXgIt2dQ.jpeg"&gt;&lt;/p&gt;&lt;p&gt;</w:t>
      </w:r>
      <w:r>
        <w:rPr>
          <w:sz w:val="32"/>
          <w:szCs w:val="32"/>
        </w:rPr>
        <w:t>自然流露也是衡量一个人是否具有“无边”之称的一个标准。当你沉浸于某件事情时，没有任何意识地展现出的那种纯粹的情感，那才是真正令人动容。如果说“我有无边美貌”，那么这就包括了那些未经策划却触动人心的小事物，它们构成了生活中的不可替代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自省与成长”也是保持“无界”状态所必需的一环。我总是在寻求更好的版本，不断地学习、反思，以期达到更高层次的人生境界。不断追求完善，即便是在“我有無邊美貌”的过程中，也能不断地发现新的可能性和方向，使这种状态永远更新，不曾停息。</w:t>
      </w:r>
      <w:r>
        <w:rPr>
          <w:sz w:val="32"/>
          <w:szCs w:val="32"/>
        </w:rPr>
        <w:t>&lt;/p&gt;&lt;p&gt;&lt;a href = "/doc/776582-</w:t>
      </w:r>
      <w:r>
        <w:rPr>
          <w:sz w:val="32"/>
          <w:szCs w:val="32"/>
        </w:rPr>
        <w:t>美丽无垠探索内在与外在的完美结合</w:t>
      </w:r>
      <w:r>
        <w:rPr>
          <w:sz w:val="32"/>
          <w:szCs w:val="32"/>
        </w:rPr>
        <w:t>.doc" rel="alternate" download="776582-</w:t>
      </w:r>
      <w:r>
        <w:rPr>
          <w:sz w:val="32"/>
          <w:szCs w:val="32"/>
        </w:rPr>
        <w:t>美丽无垠探索内在与外在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