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我的荣耀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日，雪花纷飞中，我手中的小说《你是我的荣耀》仿佛成了一盏指引方向的灯塔。它不仅仅是一部小说，更是一段我与世界沟通的桥梁。在这本书里，有着无数的情感深度，让人难以忘怀。</w:t>
      </w:r>
      <w:r>
        <w:rPr>
          <w:sz w:val="32"/>
          <w:szCs w:val="32"/>
        </w:rPr>
        <w:t>&lt;/p&gt;&lt;p&gt;&lt;img src="/static-img/MSbd2-24xG1jBU_gfRzhU4tYncHCoL8MRC0s-Yo0K5hHkQsHb-WZUdQoA05GqTuL.png"&gt;&lt;/p&gt;&lt;p&gt;</w:t>
      </w:r>
      <w:r>
        <w:rPr>
          <w:sz w:val="32"/>
          <w:szCs w:val="32"/>
        </w:rPr>
        <w:t>第一章：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我一直以为自己命运注定要这样走过。但当我遇见了他，他的一言一行都像是在提醒我，无论何时何地，都有可能改变一切。他对我的关心和支持让我感到温暖，就像是冬日里的阳光，是我生命中最宝贵的财富。</w:t>
      </w:r>
      <w:r>
        <w:rPr>
          <w:sz w:val="32"/>
          <w:szCs w:val="32"/>
        </w:rPr>
        <w:t>&lt;/p&gt;&lt;p&gt;&lt;img src="/static-img/nu5EIMsfOkM-MVSo-lc8gItYncHCoL8MRC0s-Yo0K5hjltbxIKr2fcw-znse-ErtLPGHOmmc05Y3EgXok1GJVSMBzvsZqL9l6LdC125LUGdbKdQOqoSU4ZyYkq9379QFnMDJwSFQUKgnnP1S3sIfJ48OL8pyTs8vDNmkzlfKiGs.jpg"&gt;&lt;/p&gt;&lt;p&gt;</w:t>
      </w:r>
      <w:r>
        <w:rPr>
          <w:sz w:val="32"/>
          <w:szCs w:val="32"/>
        </w:rPr>
        <w:t>总结：在这部小说中，我们看到了主角从一个普通女孩逐渐走向成功的人生历程，这个过程中，她得到了爱人的帮助和支持。这段描述展现了主角与她的伴侣之间的情感纽带，以及他们共同面对生活挑战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甜婚记</w:t>
      </w:r>
      <w:r>
        <w:rPr>
          <w:sz w:val="32"/>
          <w:szCs w:val="32"/>
        </w:rPr>
        <w:t>&lt;/p&gt;&lt;p&gt;&lt;img src="/static-img/wDn9vtUKX39KaW0B3KYdoYtYncHCoL8MRC0s-Yo0K5hjltbxIKr2fcw-znse-ErtLPGHOmmc05Y3EgXok1GJVSMBzvsZqL9l6LdC125LUGdbKdQOqoSU4ZyYkq9379QFnMDJwSFQUKgnnP1S3sIfJ48OL8pyTs8vDNmkzlfKiGs.jpg"&gt;&lt;/p&gt;&lt;p&gt;</w:t>
      </w:r>
      <w:r>
        <w:rPr>
          <w:sz w:val="32"/>
          <w:szCs w:val="32"/>
        </w:rPr>
        <w:t>随着时间的推移，我们的小说情节也变得更加复杂。当我们看到他们决定步入婚姻殿堂的时候，那份喜悦和幸福就像春天里的花朵一样绚烂多彩。每一次相亲，每一次约会，每一次拥抱，都像是写进了历史册上不可磨灭的一笔一画。他的笑容是我永远追求的目标，他是我的荣耀，是我生活中的那道亮丽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甜蜜浪漫的恋爱故事，展现出男女主角之间深厚的情感联系，以及他们为实现梦想而共同努力的情况，这部分内容强调了彼此间互相支撑、携手前行的情感力量。</w:t>
      </w:r>
      <w:r>
        <w:rPr>
          <w:sz w:val="32"/>
          <w:szCs w:val="32"/>
        </w:rPr>
        <w:t>&lt;/p&gt;&lt;p&gt;&lt;img src="/static-img/ZTqFAXfiBrq0mHFNBRW7dYtYncHCoL8MRC0s-Yo0K5hjltbxIKr2fcw-znse-ErtLPGHOmmc05Y3EgXok1GJVSMBzvsZqL9l6LdC125LUGdbKdQOqoSU4ZyYkq9379QFnMDJwSFQUKgnnP1S3sIfJ48OL8pyTs8vDNmkzlfKiGs.jpg"&gt;&lt;/p&gt;&lt;p&gt;</w:t>
      </w:r>
      <w:r>
        <w:rPr>
          <w:sz w:val="32"/>
          <w:szCs w:val="32"/>
        </w:rPr>
        <w:t>番外篇：后续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不知不觉中，他们已经有了一家人。那份责任和担当让他更加坚强，而她则因为拥有这样的男人而自信满满。她知道，无论未来如何，只要有他在身边，她就能面对任何困难。而当孩子们问起关于父母如何相爱的时候，他们就会一起告诉孩子们，从未如此真挚地理解过“你是我的荣耀”这四个字背后的意义。在这个家庭里，每个人都是彼此的光辉，每个人都是对方生命中的宝石。</w:t>
      </w:r>
      <w:r>
        <w:rPr>
          <w:sz w:val="32"/>
          <w:szCs w:val="32"/>
        </w:rPr>
        <w:t>&lt;/p&gt;&lt;p&gt;&lt;img src="/static-img/0_W0guqUSfz_OHPUEQQ0zItYncHCoL8MRC0s-Yo0K5hjltbxIKr2fcw-znse-ErtLPGHOmmc05Y3EgXok1GJVSMBzvsZqL9l6LdC125LUGdbKdQOqoSU4ZyYkq9379QFnMDJwSFQUKgnnP1S3sIfJ48OL8pyTs8vDNmkzlfKiGs.jpg"&gt;&lt;/p&gt;&lt;p&gt;</w:t>
      </w:r>
      <w:r>
        <w:rPr>
          <w:sz w:val="32"/>
          <w:szCs w:val="32"/>
        </w:rPr>
        <w:t>总结：番外篇提供了一种全新的视角，即家庭作为情感共享与成长的一个平台，展示了夫妻双方如何将初恋时期那份激情转化为长久稳固的地位，并且传递给下一代，为子孙后代树立榜样。这部分内容进一步强调了“荣耀”的概念，它不仅局限于两个人之间，还扩展至整个家庭乃至社会层面，对于每一个人来说，“你”就是自己的骄傲，是生活路上的伙伴，也是幸福快乐所需的一切。</w:t>
      </w:r>
      <w:r>
        <w:rPr>
          <w:sz w:val="32"/>
          <w:szCs w:val="32"/>
        </w:rPr>
        <w:t>&lt;/p&gt;&lt;p&gt;&lt;a href = "/doc/775934-</w:t>
      </w:r>
      <w:r>
        <w:rPr>
          <w:sz w:val="32"/>
          <w:szCs w:val="32"/>
        </w:rPr>
        <w:t>你是我的荣耀逆袭甜婚记</w:t>
      </w:r>
      <w:r>
        <w:rPr>
          <w:sz w:val="32"/>
          <w:szCs w:val="32"/>
        </w:rPr>
        <w:t>.doc" rel="alternate" download="775934-</w:t>
      </w:r>
      <w:r>
        <w:rPr>
          <w:sz w:val="32"/>
          <w:szCs w:val="32"/>
        </w:rPr>
        <w:t>你是我的荣耀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