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语课代表趴在桌子上让我抄课堂上的不平等分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英语课代表趴在桌子上让我抄？</w:t>
      </w:r>
      <w:r>
        <w:rPr>
          <w:sz w:val="32"/>
          <w:szCs w:val="32"/>
        </w:rPr>
        <w:t>&lt;/p&gt;&lt;p&gt;&lt;img src="/static-img/SqOvcuyeLz-ziKIZ4onaz8IBOQQkupfW9oIHuJBhmHz2up8sip0LRNa3BCl8x0R-.jpg"&gt;&lt;/p&gt;&lt;p&gt;</w:t>
      </w:r>
      <w:r>
        <w:rPr>
          <w:sz w:val="32"/>
          <w:szCs w:val="32"/>
        </w:rPr>
        <w:t>是不是因为我成绩好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名字叫李明，是班里英语成绩最好的学生。每次考试和作业，我都能拿到满分。我认为这是因为我有良好的学习习惯，勤奋努力，而且对英语充满热情。但是，这份成绩并没有给我带来尊重和平等的待遇。</w:t>
      </w:r>
      <w:r>
        <w:rPr>
          <w:sz w:val="32"/>
          <w:szCs w:val="32"/>
        </w:rPr>
        <w:t>&lt;/p&gt;&lt;p&gt;&lt;img src="/static-img/acujFCohW8U-kqYSsYvRvsIBOQQkupfW9oIHuJBhmHyxvan6PDvf2Z1mRaEC8SU3gZfXJFWzvaGhl1WDX3OCiA.jpg"&gt;&lt;/p&gt;&lt;p&gt;</w:t>
      </w:r>
      <w:r>
        <w:rPr>
          <w:sz w:val="32"/>
          <w:szCs w:val="32"/>
        </w:rPr>
        <w:t>英语课代表为什么总是这么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普通的周一早晨，学校开始了新的学期。我走进教室，看到我的座位已经被一个小纸条替换。那是一张手写的小字条，上面写着：“请坐在这里。”我转头看去，只见英语课代表张伟趴在桌子上，用眼睛示意我坐在他的位置。他微笑着说，“老师喜欢你，你可以坐这里。”</w:t>
      </w:r>
      <w:r>
        <w:rPr>
          <w:sz w:val="32"/>
          <w:szCs w:val="32"/>
        </w:rPr>
        <w:t>&lt;/p&gt;&lt;p&gt;&lt;img src="/static-img/4U_99oFe3fjJIVBgVyAPNsIBOQQkupfW9oIHuJBhmHyxvan6PDvf2Z1mRaEC8SU3gZfXJFWzvaGhl1WDX3OCiA.jpg"&gt;&lt;/p&gt;&lt;p&gt;</w:t>
      </w:r>
      <w:r>
        <w:rPr>
          <w:sz w:val="32"/>
          <w:szCs w:val="32"/>
        </w:rPr>
        <w:t>我们应该如何应对这种情况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举动让我感到既惊讶又不舒服。虽然张伟的行为可能出于某种原因，但这样的行为却传递了不公正和偏心。在很多时候，我们需要学会表达自己的感受，并且寻找解决问题的方式。</w:t>
      </w:r>
      <w:r>
        <w:rPr>
          <w:sz w:val="32"/>
          <w:szCs w:val="32"/>
        </w:rPr>
        <w:t>&lt;/p&gt;&lt;p&gt;&lt;img src="/static-img/6065o8LndG3_Ydpd1ntL7cIBOQQkupfW9oIHuJBhmHyxvan6PDvf2Z1mRaEC8SU3gZfXJFWzvaGhl1WDX3OCiA.jpg"&gt;&lt;/p&gt;&lt;p&gt;</w:t>
      </w:r>
      <w:r>
        <w:rPr>
          <w:sz w:val="32"/>
          <w:szCs w:val="32"/>
        </w:rPr>
        <w:t>如何改变这种现状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改变这种现象，我们需要从个人做起。首先，要勇敢地表达自己的意见，即使这会让人感到不适或尴尬。其次，与同学们一起讨论这个问题，让更多的人意识到这一点，并共同寻求解决之道。此外，还可以向老师提出建议，要求建立更加公平合理的教学环境。</w:t>
      </w:r>
      <w:r>
        <w:rPr>
          <w:sz w:val="32"/>
          <w:szCs w:val="32"/>
        </w:rPr>
        <w:t>&lt;/p&gt;&lt;p&gt;&lt;img src="/static-img/PrkhtfjafFroD6uvoPjk2sIBOQQkupfW9oIHuJBhmHyxvan6PDvf2Z1mRaEC8SU3gZfXJFWzvaGhl1WDX3OCiA.jpg"&gt;&lt;/p&gt;&lt;p&gt;</w:t>
      </w:r>
      <w:r>
        <w:rPr>
          <w:sz w:val="32"/>
          <w:szCs w:val="32"/>
        </w:rPr>
        <w:t>学校应该如何改善这一状况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校作为教育机构，有责任保障每个学生都能得到平等的地位和机会。这包括确保每个学生都有权利选择自己愿意合作的人选，以及提供必要的手段来纠正任何形式的歧视或偏见。此外，教师也应加强与学生之间的沟通，让他们了解正确处理团队合作的问题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我们要实现什么目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目标是创建一个健康、积极、支持性的学习环境。在这样的环境中，每个人的贡献都是宝贵的，而不会有人因其能力而受到歧视或特殊对待。当所有人都能够自由地参与到学习活动中时，那才是一个真正成功的地方。而我们，每一个人，都有责任去创造这样一种氛围。</w:t>
      </w:r>
      <w:r>
        <w:rPr>
          <w:sz w:val="32"/>
          <w:szCs w:val="32"/>
        </w:rPr>
        <w:t>&lt;/p&gt;&lt;p&gt;&lt;a href = "/doc/775930-</w:t>
      </w:r>
      <w:r>
        <w:rPr>
          <w:sz w:val="32"/>
          <w:szCs w:val="32"/>
        </w:rPr>
        <w:t>英语课代表趴在桌子上让我抄课堂上的不平等分工</w:t>
      </w:r>
      <w:r>
        <w:rPr>
          <w:sz w:val="32"/>
          <w:szCs w:val="32"/>
        </w:rPr>
        <w:t>.doc" rel="alternate" download="775930-</w:t>
      </w:r>
      <w:r>
        <w:rPr>
          <w:sz w:val="32"/>
          <w:szCs w:val="32"/>
        </w:rPr>
        <w:t>英语课代表趴在桌子上让我抄课堂上的不平等分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