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风范揭秘强势婚宠背后的爱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风范：揭秘强势婚宠背后的爱与权力</w:t>
      </w:r>
      <w:r>
        <w:rPr>
          <w:sz w:val="32"/>
          <w:szCs w:val="32"/>
        </w:rPr>
        <w:t>&lt;/p&gt;&lt;p&gt;&lt;img src="/static-img/lhAC9c3gvpznAsO1e5m_3yI62KZQkL-kG_2W3ihb0dQxgmxAR4PfIOlxp-Q0KguL.jpg"&gt;&lt;/p&gt;&lt;p&gt;</w:t>
      </w:r>
      <w:r>
        <w:rPr>
          <w:sz w:val="32"/>
          <w:szCs w:val="32"/>
        </w:rPr>
        <w:t>在现代社会，伴随着经济的发展和生活水平的提高，人们对于家中的宠物越来越重视，不仅仅是为了它们的陪伴或娱乐价值，更有许多人将其当作家庭的一员，甚至一些宠物因其性格、外观或能力而成为家庭中不可或缺的一部分，这些宠物就被称为“强势婚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势婚宠：定义与特征</w:t>
      </w:r>
      <w:r>
        <w:rPr>
          <w:sz w:val="32"/>
          <w:szCs w:val="32"/>
        </w:rPr>
        <w:t>&lt;/p&gt;&lt;p&gt;&lt;img src="/static-img/Jo8quVZ4AvimISCPKvWnhiI62KZQkL-kG_2W3ihb0dTesaVGTu-7aFQAZXPeWta4IjrYplCQv6Qb_ZbeKFvR1Fwfz9hVJtczMto8KI0dvH4.jpg"&gt;&lt;/p&gt;&lt;p&gt;</w:t>
      </w:r>
      <w:r>
        <w:rPr>
          <w:sz w:val="32"/>
          <w:szCs w:val="32"/>
        </w:rPr>
        <w:t>所谓的“强势婚宠”，通常指的是那些在家庭中占据重要位置，其主人对它有着极高的情感依赖，并且这些动物往往具有出色的智慧、忠诚度和训练能力。它们不仅能够带给主人快乐，也能在紧急情况下起到保护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势婚宠的诞生</w:t>
      </w:r>
      <w:r>
        <w:rPr>
          <w:sz w:val="32"/>
          <w:szCs w:val="32"/>
        </w:rPr>
        <w:t>&lt;/p&gt;&lt;p&gt;&lt;img src="/static-img/1_pO1Gd9iqETaoGyIDCLeiI62KZQkL-kG_2W3ihb0dTesaVGTu-7aFQAZXPeWta4IjrYplCQv6Qb_ZbeKFvR1Fwfz9hVJtczMto8KI0dvH4.jpg"&gt;&lt;/p&gt;&lt;p&gt;</w:t>
      </w:r>
      <w:r>
        <w:rPr>
          <w:sz w:val="32"/>
          <w:szCs w:val="32"/>
        </w:rPr>
        <w:t>强势婚宠之所以能够成为家族成员，是因为它们经历了从普通家养动物到真正成为一家人的过程。在这个过程中，它们展现出了超凡脱俗的品质，如聪明、勇敢和自我牺牲。这不仅是对主人的爱情表现，也是对主人的忠诚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勢婚貓與權力</w:t>
      </w:r>
      <w:r>
        <w:rPr>
          <w:sz w:val="32"/>
          <w:szCs w:val="32"/>
        </w:rPr>
        <w:t>&lt;/p&gt;&lt;p&gt;&lt;img src="/static-img/pOFJjR1aNOaRkCyEgIHUiSI62KZQkL-kG_2W3ihb0dTesaVGTu-7aFQAZXPeWta4IjrYplCQv6Qb_ZbeKFvR1Fwfz9hVJtczMto8KI0dvH4.jpg"&gt;&lt;/p&gt;&lt;p&gt;</w:t>
      </w:r>
      <w:r>
        <w:rPr>
          <w:sz w:val="32"/>
          <w:szCs w:val="32"/>
        </w:rPr>
        <w:t>有些強勢婚貓特別擅長運用自身魅力來掌控家中的局面。比如，一隻名為小花的小狗，它總是在主人疲憊時候跑上去安慰，即使主人沒有給予它任何食物，小花也會默默地守護著自己的角落，不讓任何其他動物接近。而當這個小狗遇到陌生人時，它會立即站好，用眼神警告對方不要靠近，這種保護欲望讓它成為了全家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強勢婚貓背後的心理學解析</w:t>
      </w:r>
      <w:r>
        <w:rPr>
          <w:sz w:val="32"/>
          <w:szCs w:val="32"/>
        </w:rPr>
        <w:t>&lt;/p&gt;&lt;p&gt;&lt;img src="/static-img/f3GxtMrzhG86ExVSmyOIGyI62KZQkL-kG_2W3ihb0dTesaVGTu-7aFQAZXPeWta4IjrYplCQv6Qb_ZbeKFvR1Fwfz9hVJtczMto8KI0dvH4.jpg"&gt;&lt;/p&gt;&lt;p&gt;</w:t>
      </w:r>
      <w:r>
        <w:rPr>
          <w:sz w:val="32"/>
          <w:szCs w:val="32"/>
        </w:rPr>
        <w:t>心理學專家認為，強勢婚貓之所以如此受到喜愛，並非單純因為它們的外表或技能，而是一種深層次的心理聯結。在心理層面上，這種聯結可能源於父母將孩子視為生命體，而將動物視為同等存在從而產生了一種特殊的情感連繫。此外，這類動物通常都有一定的訓練能力，使得他們能夝隨時滿足主人的需求，因此獲得了更多關注與寵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養強勢婚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養一個強勢結婚需要耐心與時間。首先，你需要給予你的愛犬充分的人際互動，以便建立良好的溝通方式。同时，要確保你的寵物得到適合他的食糧和運動机会，以保持其健康狀態。此外，您還應該教導您的寵物一些基本命令，比如「坐」、「躺」、「走」等，以增進您兩者的理解並加深彼此間的情感纽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内容，我们可以看到，“强势婚猫”并不是简单的一个词汇，它代表了一种特殊的人类与动物之间的情感联系，以及这种关系所带来的影响。这不仅是关于我们如何看待我们的动物朋友，更是一个探讨人类社会价值观念演变的问题。无论你是否拥有这样的“强势”伴侣，只要记住，无论他们多么微小或者伟大，他们都是我们生命中不可替代的一部分。</w:t>
      </w:r>
      <w:r>
        <w:rPr>
          <w:sz w:val="32"/>
          <w:szCs w:val="32"/>
        </w:rPr>
        <w:t>&lt;/p&gt;&lt;p&gt;&lt;a href = "/doc/775807-</w:t>
      </w:r>
      <w:r>
        <w:rPr>
          <w:sz w:val="32"/>
          <w:szCs w:val="32"/>
        </w:rPr>
        <w:t>宠儿风范揭秘强势婚宠背后的爱与权力</w:t>
      </w:r>
      <w:r>
        <w:rPr>
          <w:sz w:val="32"/>
          <w:szCs w:val="32"/>
        </w:rPr>
        <w:t>.doc" rel="alternate" download="775807-</w:t>
      </w:r>
      <w:r>
        <w:rPr>
          <w:sz w:val="32"/>
          <w:szCs w:val="32"/>
        </w:rPr>
        <w:t>宠儿风范揭秘强势婚宠背后的爱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