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的深渊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着自己独特的人性，复杂多变，难以捉摸。有人说，这个社会是由每一个人的心灵构成的，那么我们该如何去理解和认识这些心灵呢？今天，我们就来谈一谈“迈开腿让我看看你的里面”，这不仅是一个简单的提议，更是一种探索、理解和接纳他人内在世界的过程。</w:t>
      </w:r>
      <w:r>
        <w:rPr>
          <w:sz w:val="32"/>
          <w:szCs w:val="32"/>
        </w:rPr>
        <w:t>&lt;/p&gt;&lt;p&gt;&lt;img src="/static-img/YUiYem-G4rkSZ7AmeKR7SJ2FZk6uwjnBPVxxvjxXbWbYAuQw1J-dnsaCbQm3jKhc.jpg"&gt;&lt;/p&gt;&lt;p&gt;</w:t>
      </w:r>
      <w:r>
        <w:rPr>
          <w:sz w:val="32"/>
          <w:szCs w:val="32"/>
        </w:rPr>
        <w:t>心灵之门：首先，你需要找到那扇打开心灵之门的钥匙。这意味着你必须具备足够的耐心、同情和开放的心态。只有当你能够真正地进入到另一个人内心时，你才能真正地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：迈开腿，让我看看你的里面，这句话背后蕴含着一种勇气，一种愿意去触及他人隐私、感受他们痛苦与快乐的心态。在这个过程中，你会发现每个人都有自己的故事，每个故事都是独一无二的。</w:t>
      </w:r>
      <w:r>
        <w:rPr>
          <w:sz w:val="32"/>
          <w:szCs w:val="32"/>
        </w:rPr>
        <w:t>&lt;/p&gt;&lt;p&gt;&lt;img src="/static-img/pA5spEnjov8uHH6sNy8kUZ2FZk6uwjnBPVxxvjxXbWa-5jLJuPgk57STOcDCxj40.jpg"&gt;&lt;/p&gt;&lt;p&gt;</w:t>
      </w:r>
      <w:r>
        <w:rPr>
          <w:sz w:val="32"/>
          <w:szCs w:val="32"/>
        </w:rPr>
        <w:t>情感共鸣：当你真的看到别人的心里时，你会发现很多事情并不像表面那么简单。你可能会被某些情感所打动，也可能会对某些行为感到困惑。这时候，最重要的是要学会倾听，用自己的情感去回应对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与尊重：看到别人的心里，不代表你要批评或改变他们，而是应该更加接纳和尊重。因为每个人的生活方式、价值观念都是建立在其自身经历基础上的，所以没有必要去苛求或改造别人。</w:t>
      </w:r>
      <w:r>
        <w:rPr>
          <w:sz w:val="32"/>
          <w:szCs w:val="32"/>
        </w:rPr>
        <w:t>&lt;/p&gt;&lt;p&gt;&lt;img src="/static-img/DVhLxe4oUnapb3DdQvDmEJ2FZk6uwjnBPVxxvjxXbWa-5jLJuPgk57STOcDCxj40.png"&gt;&lt;/p&gt;&lt;p&gt;</w:t>
      </w:r>
      <w:r>
        <w:rPr>
          <w:sz w:val="32"/>
          <w:szCs w:val="32"/>
        </w:rPr>
        <w:t>自我反思：同时，当你从别人的心里走出来时，也许会对自己的生命产生新的思考。在这个过程中，不妨自我反省一下，了解自己为什么这样做，是否能更好地理解并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关系：最后，“迈开腿让我看看你的里面”不仅是一次事件，它更是一段长期关系中的一个环节。通过不断地相互了解，我们可以建立起更加牢固而深刻的人际关系，使我们的生活变得更加丰富多彩。</w:t>
      </w:r>
      <w:r>
        <w:rPr>
          <w:sz w:val="32"/>
          <w:szCs w:val="32"/>
        </w:rPr>
        <w:t>&lt;/p&gt;&lt;p&gt;&lt;img src="/static-img/GQcsHrQEZV7CiT31EvVfa52FZk6uwjnBPVxxvjxXbWa-5jLJuPgk57STOcDCxj40.jpg"&gt;&lt;/p&gt;&lt;p&gt;</w:t>
      </w:r>
      <w:r>
        <w:rPr>
          <w:sz w:val="32"/>
          <w:szCs w:val="32"/>
        </w:rPr>
        <w:t>总之，“迈开腿让我看看你的里面”是一个涉及深度沟通、真诚交流以及开放心理状态的一项任务。这不仅要求我们有足够的智慧去理解他人，还需要我们展现出足够的大度来接受不同。他人的内在世界如同星空一样广阔无垠，只要我们愿意，就能一起踏上这场奇妙又充满挑战的旅程。</w:t>
      </w:r>
      <w:r>
        <w:rPr>
          <w:sz w:val="32"/>
          <w:szCs w:val="32"/>
        </w:rPr>
        <w:t>&lt;/p&gt;&lt;p&gt;&lt;a href = "/doc/775804-</w:t>
      </w:r>
      <w:r>
        <w:rPr>
          <w:sz w:val="32"/>
          <w:szCs w:val="32"/>
        </w:rPr>
        <w:t>探索人性的深渊迈开腿让我看看你的里面</w:t>
      </w:r>
      <w:r>
        <w:rPr>
          <w:sz w:val="32"/>
          <w:szCs w:val="32"/>
        </w:rPr>
        <w:t>.doc" rel="alternate" download="775804-</w:t>
      </w:r>
      <w:r>
        <w:rPr>
          <w:sz w:val="32"/>
          <w:szCs w:val="32"/>
        </w:rPr>
        <w:t>探索人性的深渊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