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一场不经意间的命运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偶然，但实际上却是命运安排好的结果。这些“纯属意外”的事件往往让人惊叹，带给我们深刻的体会。</w:t>
      </w:r>
      <w:r>
        <w:rPr>
          <w:sz w:val="32"/>
          <w:szCs w:val="32"/>
        </w:rPr>
        <w:t>&lt;/p&gt;&lt;p&gt;&lt;img src="/static-img/-mqQrg582BYrmhLI0VGbEhhBmp_6itTFGNPScPTzQoU-oA_OHioyjeXTEno6ya9P.jpeg"&gt;&lt;/p&gt;&lt;p&gt;</w:t>
      </w:r>
      <w:r>
        <w:rPr>
          <w:sz w:val="32"/>
          <w:szCs w:val="32"/>
        </w:rPr>
        <w:t>意外之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大学时期的一对恋人，他们的关系一直都很默契。但是在毕业后，小明决定去国外深造，而小红则选择了留在国内工作。两人相隔遥远，联系变得频繁起来。在一次偶然的机会下，小明得知自己将要回国参加一个学术会议，他立即买了票，一路奔波回到国内。当他到达机场时，发现自己错过了一班飞机。他郁闷地等待着下一班飞机，却不料，那个时候正好有突发情况，让他的航班被取消了。他随即购买了最后一张剩余座位的票，这次他的旅程完全“纯属意外”。</w:t>
      </w:r>
      <w:r>
        <w:rPr>
          <w:sz w:val="32"/>
          <w:szCs w:val="32"/>
        </w:rPr>
        <w:t>&lt;/p&gt;&lt;p&gt;&lt;img src="/static-img/_DZByFn-X0g0lbUussvllBhBmp_6itTFGNPScPTzQoXK-7QQ_VtLLYMhMDfYTdb480V8NSiSEoTFEsQNbj8xqwmVQfBRNwKofg8b9J2LjxcAOPbDhRey6Mcm1vlRnrsI.jpeg"&gt;&lt;/p&gt;&lt;p&gt;</w:t>
      </w:r>
      <w:r>
        <w:rPr>
          <w:sz w:val="32"/>
          <w:szCs w:val="32"/>
        </w:rPr>
        <w:t>意想不到的人生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的某天，小明收到了一个电话，是他曾经的一个同学，现在已经是一家大公司的人事部门负责人。这位同学告诉他，有一个职位空缺，由于某些原因，无法通过正常渠道招聘，因此决定直接找过去同窗面试。小明感到非常惊喜，因为这个职位正合他的兴趣所趋，而且这也算是一个“纯属意外”的机会。他顺利通过面试，并最终获得了这个职位，这份工作改变了他的职业生涯，为他打开了一扇新的大门。</w:t>
      </w:r>
      <w:r>
        <w:rPr>
          <w:sz w:val="32"/>
          <w:szCs w:val="32"/>
        </w:rPr>
        <w:t>&lt;/p&gt;&lt;p&gt;&lt;img src="/static-img/SZp9a_0YyzpPM1ryEJXXGBhBmp_6itTFGNPScPTzQoXK-7QQ_VtLLYMhMDfYTdb480V8NSiSEoTFEsQNbj8xqwmVQfBRNwKofg8b9J2LjxcAOPbDhRey6Mcm1vlRnrsI.jpeg"&gt;&lt;/p&gt;&lt;p&gt;</w:t>
      </w:r>
      <w:r>
        <w:rPr>
          <w:sz w:val="32"/>
          <w:szCs w:val="32"/>
        </w:rPr>
        <w:t>不可预见的友谊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风雨交加的小夜晚，小李和小王因为避雨而走进了一家老字号茶馆。那里的环境古雅静谧，让他们聊得忘记了时间。茶馆老板热情接待，不仅为他们提供免费的地方休息，还自愿为他们泡茶聊天。那天之后，他们三个人就成了好朋友。而那段时间里，“纯属意外”成为了他们共同回忆中的关键词，它代表着一种无声但真挚的情感纽带。</w:t>
      </w:r>
      <w:r>
        <w:rPr>
          <w:sz w:val="32"/>
          <w:szCs w:val="32"/>
        </w:rPr>
        <w:t>&lt;/p&gt;&lt;p&gt;&lt;img src="/static-img/Y2QMsFfAc5cSLCXExShsfhhBmp_6itTFGNPScPTzQoXK-7QQ_VtLLYMhMDfYTdb480V8NSiSEoTFEsQNbj8xqwmVQfBRNwKofg8b9J2LjxcAOPbDhRey6Mcm1vlRnrsI.png"&gt;&lt;/p&gt;&lt;p&gt;</w:t>
      </w:r>
      <w:r>
        <w:rPr>
          <w:sz w:val="32"/>
          <w:szCs w:val="32"/>
        </w:rPr>
        <w:t>随机应变中的智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紧急情况中，一名医生必须迅速做出决策来救治患者。一切看似没有任何可能，但就在医生的冷静思考中，他突然灵光一闪，将手术室内所有可能使用到的器械进行重新布局，从而成功完成了一项前所未有的手术。这件事情显然是个“纯属意外”，但它也展示出了医生的临场反应能力和专业知识。</w:t>
      </w:r>
      <w:r>
        <w:rPr>
          <w:sz w:val="32"/>
          <w:szCs w:val="32"/>
        </w:rPr>
        <w:t>&lt;/p&gt;&lt;p&gt;&lt;img src="/static-img/lj7v82FyC9iJxeu7HPfpihhBmp_6itTFGNPScPTzQoXK-7QQ_VtLLYMhMDfYTdb480V8NSiSEoTFEsQNbj8xqwmVQfBRNwKofg8b9J2LjxcAOPbDhRey6Mcm1vlRnrsI.jpg"&gt;&lt;/p&gt;&lt;p&gt;</w:t>
      </w:r>
      <w:r>
        <w:rPr>
          <w:sz w:val="32"/>
          <w:szCs w:val="32"/>
        </w:rPr>
        <w:t>总结：生活中的许多事件虽然看似偶然，但它们往往蕴含着更深层次意义。“</w:t>
      </w:r>
      <w:r>
        <w:rPr>
          <w:sz w:val="32"/>
          <w:szCs w:val="32"/>
        </w:rPr>
        <w:t>Purely by chance”</w:t>
      </w:r>
      <w:r>
        <w:rPr>
          <w:sz w:val="32"/>
          <w:szCs w:val="32"/>
        </w:rPr>
        <w:t>成为我们认识生活细节、理解社会规律、甚至找到生命价值的一个重要途径。在这些过程中，我们学会如何从平凡之处寻找非凡之美，从单调中发现多彩，从无常中悟出定数。</w:t>
      </w:r>
      <w:r>
        <w:rPr>
          <w:sz w:val="32"/>
          <w:szCs w:val="32"/>
        </w:rPr>
        <w:t>&lt;/p&gt;&lt;p&gt;&lt;a href = "/doc/775783-</w:t>
      </w:r>
      <w:r>
        <w:rPr>
          <w:sz w:val="32"/>
          <w:szCs w:val="32"/>
        </w:rPr>
        <w:t>纯属意外一场不经意间的命运交错</w:t>
      </w:r>
      <w:r>
        <w:rPr>
          <w:sz w:val="32"/>
          <w:szCs w:val="32"/>
        </w:rPr>
        <w:t>.doc" rel="alternate" download="775783-</w:t>
      </w:r>
      <w:r>
        <w:rPr>
          <w:sz w:val="32"/>
          <w:szCs w:val="32"/>
        </w:rPr>
        <w:t>纯属意外一场不经意间的命运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