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江南古镇的爱情故事姜可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江南古镇的爱情故事：《姜可》的奇缘</w:t>
      </w:r>
      <w:r>
        <w:rPr>
          <w:sz w:val="32"/>
          <w:szCs w:val="32"/>
        </w:rPr>
        <w:t>&lt;/p&gt;&lt;p&gt;&lt;img src="/static-img/19EsoGVOH8LUXKcJEvOpW52FZk6uwjnBPVxxvjxXbWbYAuQw1J-dnsaCbQm3jKhc.jpeg"&gt;&lt;/p&gt;&lt;p&gt;</w:t>
      </w:r>
      <w:r>
        <w:rPr>
          <w:sz w:val="32"/>
          <w:szCs w:val="32"/>
        </w:rPr>
        <w:t>在中国的文学作品中，关于爱情的故事无处不在。每一部小说，无论是现代还是古代，都有其独特的情感纠葛和爱情悲欢。在这些作品中，《姜可》是一部深受读者喜爱的小说，它以江南古镇为背景，讲述了一段经典而又温馨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全文免费阅读，是很多书迷梦寐以求的事情。这部小说通过作者精心构建的情节，让读者仿佛置身于古镇之中，与主人公们共享风雨、欢乐与挑战。它展示了一个充满历史气息的地方，以及那里的居民如何在生活的日常中寻找属于自己的幸福。</w:t>
      </w:r>
      <w:r>
        <w:rPr>
          <w:sz w:val="32"/>
          <w:szCs w:val="32"/>
        </w:rPr>
        <w:t>&lt;/p&gt;&lt;p&gt;&lt;img src="/static-img/KINHZGg3r6ZqI8P_GQwTNJ2FZk6uwjnBPVxxvjxXbWa-5jLJuPgk57STOcDCxj40.jpeg"&gt;&lt;/p&gt;&lt;p&gt;</w:t>
      </w:r>
      <w:r>
        <w:rPr>
          <w:sz w:val="32"/>
          <w:szCs w:val="32"/>
        </w:rPr>
        <w:t>例如，在《姜可》这部小说里，有这样一个真实案例：当年的一位书生，因为一次偶然的机会，在一座小村庄里遇到了他未来的妻子——她是一位美丽聪明且善良的人物。她对待他始终如一地温柔，她不仅给予了他最真挚的心意，还帮助他度过了人生的低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说，不仅让我们看到人物之间深厚的情感联系，更重要的是，它们传达了一种文化精神，即即使是在复杂多变的人生旅途中，也要坚持追求真挚的情感和纯真的爱情。在这个过程中，我们可以从《姜可》的小说全文免费阅读中学到很多关于人际关系、家庭观念以及对未来目标的思考。</w:t>
      </w:r>
      <w:r>
        <w:rPr>
          <w:sz w:val="32"/>
          <w:szCs w:val="32"/>
        </w:rPr>
        <w:t>&lt;/p&gt;&lt;p&gt;&lt;img src="/static-img/O_HjFKJCJoF4LtRMWuXsPJ2FZk6uwjnBPVxxvjxXbWa-5jLJuPgk57STOcDCxj40.jpeg"&gt;&lt;/p&gt;&lt;p&gt;</w:t>
      </w:r>
      <w:r>
        <w:rPr>
          <w:sz w:val="32"/>
          <w:szCs w:val="32"/>
        </w:rPr>
        <w:t>最后，让我们一起去体验一下那份浓郁的江南风韵，从《姜可》的故事里汲取灵感，为自己的生活增添几分诗意和浪漫。如果你想更深入地了解这段奇妙而又动人的故事，请尽快查阅《姜可》的小说全文免费阅读版。</w:t>
      </w:r>
      <w:r>
        <w:rPr>
          <w:sz w:val="32"/>
          <w:szCs w:val="32"/>
        </w:rPr>
        <w:t>&lt;/p&gt;&lt;p&gt;&lt;a href = "/doc/775771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江南古镇的爱情故事姜可的奇缘</w:t>
      </w:r>
      <w:r>
        <w:rPr>
          <w:sz w:val="32"/>
          <w:szCs w:val="32"/>
        </w:rPr>
        <w:t>.doc" rel="alternate" download="775771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江南古镇的爱情故事姜可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