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探秘玩转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ldCQEdoOqtM0GJsNOix0QQK_3TzToG3ClinASiV26HBsKgO06vZlb62jjViI4OdW.jp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这个词汇已经不再局限于日常的语境，它变成了一个文化现象，一种生活态度，更是一种追求自由与个性的方式。那么，怎样才能玩出一番风格，让我们的生活更加精彩？今天，我们就来探索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，让你的每一天都充满创意和乐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穿搭</w:t>
      </w:r>
      <w:r>
        <w:rPr>
          <w:sz w:val="32"/>
          <w:szCs w:val="32"/>
        </w:rPr>
        <w:t>&lt;/p&gt;&lt;p&gt;&lt;img src="/static-img/sXPDH8rY89irVy3cKipXxAK_3TzToG3ClinASiV26HBAnLzTRGZfU6HUESSkzaVj45FrLR_3j4RtwpJy3NCXFhVrsr-lEjm19KD4fsVS_71OtIL4jnCQrcfFwlV2yESlBHK6VICpWtdPReh937GILw.jpg"&gt;&lt;/p&gt;&lt;p&gt;</w:t>
      </w:r>
      <w:r>
        <w:rPr>
          <w:sz w:val="32"/>
          <w:szCs w:val="32"/>
        </w:rPr>
        <w:t>首先，从最基本的日常着装开始。想要成为真正的大胆派，就要敢于尝试各种创意穿搭。比如，将传统服饰与时尚元素相结合，或是打造自己的独特风格，比如说“复古甜美”或“街头艺术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&lt;/p&gt;&lt;p&gt;&lt;img src="/static-img/-ox4NLKF8spKnwv8POWrKAK_3TzToG3ClinASiV26HBAnLzTRGZfU6HUESSkzaVj45FrLR_3j4RtwpJy3NCXFhVrsr-lEjm19KD4fsVS_71OtIL4jnCQrcfFwlV2yESlBHK6VICpWtdPReh937GILw.jpg"&gt;&lt;/p&gt;&lt;p&gt;</w:t>
      </w:r>
      <w:r>
        <w:rPr>
          <w:sz w:val="32"/>
          <w:szCs w:val="32"/>
        </w:rPr>
        <w:t>对于美食爱好者来说，不仅要品尝到不同国家、不同文化的佳肴，还要学会自己动手制作。从简单的小吃到复杂的大菜，每一次烹饪都是一种享受，是对味蕾的一次旅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旅行故事</w:t>
      </w:r>
      <w:r>
        <w:rPr>
          <w:sz w:val="32"/>
          <w:szCs w:val="32"/>
        </w:rPr>
        <w:t>&lt;/p&gt;&lt;p&gt;&lt;img src="/static-img/ig4ttx9aCyZiZS_Lin-SmQK_3TzToG3ClinASiV26HBAnLzTRGZfU6HUESSkzaVj45FrLR_3j4RtwpJy3NCXFhVrsr-lEjm19KD4fsVS_71OtIL4jnCQrcfFwlV2yESlBHK6VICpWtdPReh937GILw.jpg"&gt;&lt;/p&gt;&lt;p&gt;</w:t>
      </w:r>
      <w:r>
        <w:rPr>
          <w:sz w:val="32"/>
          <w:szCs w:val="32"/>
        </w:rPr>
        <w:t>旅行不仅仅是看到景色，更重要的是体验不同的生活方式。在每一次旅途中，都可以发现新的自我，也许是在陌生的城市里租一个小屋，在那里你会找到属于自己的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HVlg__3PH0ouKsmS9Mh5DQK_3TzToG3ClinASiV26HBAnLzTRGZfU6HUESSkzaVj45FrLR_3j4RtwpJy3NCXFhVrsr-lEjm19KD4fsVS_71OtIL4jnCQrcfFwlV2yESlBHK6VICpWtdPReh937GILw.jpg"&gt;&lt;/p&gt;&lt;p&gt;</w:t>
      </w:r>
      <w:r>
        <w:rPr>
          <w:sz w:val="32"/>
          <w:szCs w:val="32"/>
        </w:rPr>
        <w:t>无论是绘画、写作还是音乐，每一种形式都是表达个人情感和想法的工具。当你用心去创作时，你将发现自己内心深处隐藏着多么丰富的情感和想法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交组织或参加聚会，可以帮助我们拓展人脉，也能给我们的生活增添一些快乐。如果你是一个喜欢舞蹈的人，那么加入舞团也许是个不错的选择；如果你更喜欢阅读，那么参加书籍讨论会也是个好主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然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总有许多未被发掘的地方，无论是在户外徒步，还是在家中养花植树，每一次接触自然都能带来身心上的放松和清洁。这也是我们回归本真的过程之一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技术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发展，这是一个充满机遇的时候。在这方面，你可以学习编程、摄影或者任何其他技能，这些都会为你的未来增添宝贵财富，同时也能够让你的日常变得更加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一些初步建议，但还有很多更多更深层次的事情等待我们去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转时间管理：学会优先处理任务，与效率赛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兴趣：无论是科学实验室还是家庭图书馆，都有可能成为下一个冒险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语言学习：通过学习新语言，可以开启全新的视角，让世界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健身：体育锻炼不仅能保持身体健康，还能提升精神状态，让每一天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修养：冥想、瑜伽等练习可以帮助人们减压，提高自我意识，为灵魂提供修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志愿服务不只是为了他人，也是对自我的一种投资，因为分享给予带来的快乐远胜于收获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活动逐渐融入我们的日常，我们就会发现原来如此简单的事情，却又如此令人惊喜。而当这些小确幸累积起来，我们的心灵就会被点亮，最终形成了那份独特而强烈的情感——对生命热爱，对自由追求，对个性坚持的一份信念。这正是我所说的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意义所在——不是单纯地做事，而是在做事中寻找生命中的意义与欢愉，不断挑战自我，不断成长，以此作为追求卓越的一个起点。</w:t>
      </w:r>
      <w:r>
        <w:rPr>
          <w:sz w:val="32"/>
          <w:szCs w:val="32"/>
        </w:rPr>
        <w:t>&lt;/p&gt;&lt;p&gt;&lt;a href = "/doc/775669-R</w:t>
      </w:r>
      <w:r>
        <w:rPr>
          <w:sz w:val="32"/>
          <w:szCs w:val="32"/>
        </w:rPr>
        <w:t>头探秘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生活方式</w:t>
      </w:r>
      <w:r>
        <w:rPr>
          <w:sz w:val="32"/>
          <w:szCs w:val="32"/>
        </w:rPr>
        <w:t>.doc" rel="alternate" download="775669-R</w:t>
      </w:r>
      <w:r>
        <w:rPr>
          <w:sz w:val="32"/>
          <w:szCs w:val="32"/>
        </w:rPr>
        <w:t>头探秘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