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在时光的河流中寻找彼此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lt;/p&gt;&lt;p&gt;&lt;img src="/static-img/-s2UeRoirD7ldItunuHbQJ2FZk6uwjnBPVxxvjxXbWbYAuQw1J-dnsaCbQm3jKhc.jpg"&gt;&lt;/p&gt;&lt;p&gt;</w:t>
      </w:r>
      <w:r>
        <w:rPr>
          <w:sz w:val="32"/>
          <w:szCs w:val="32"/>
        </w:rPr>
        <w:t>在这个世界上，有一种特殊的语言，它不需要用言语来表达，只需一双眼睛、一颗心，就能让对方深受感动。这是一种超越语言界限的交流，跨越文化、国界和时间，这是一种纯粹的情感联系。今天，我想给每一个读者写一封信，用我最真挚的情感去诉说我的心声。我要写的是对“致亲爱的你”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之桥</w:t>
      </w:r>
      <w:r>
        <w:rPr>
          <w:sz w:val="32"/>
          <w:szCs w:val="32"/>
        </w:rPr>
        <w:t>&lt;/p&gt;&lt;p&gt;&lt;img src="/static-img/v1NxiKFrnVxigeMrW3rH_Z2FZk6uwjnBPVxxvjxXbWa-5jLJuPgk57STOcDCxj40.jpg"&gt;&lt;/p&gt;&lt;p&gt;</w:t>
      </w:r>
      <w:r>
        <w:rPr>
          <w:sz w:val="32"/>
          <w:szCs w:val="32"/>
        </w:rPr>
        <w:t>在这漫长的人生旅途中，我们会遇到无数的人，但有时我们会遇见一个人，那个人就像生命中的另一个自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让我们的世界变得更加完整。在他们面前，我们感到温暖而又安慰，他们是我们生活中的那片绿洲。这种感觉，是不是很熟悉呢？它就像是有一条温柔的小路，将两个心灵连接起来，无论多远，都可以彼此看到对方微笑着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间的礼物</w:t>
      </w:r>
      <w:r>
        <w:rPr>
          <w:sz w:val="32"/>
          <w:szCs w:val="32"/>
        </w:rPr>
        <w:t>&lt;/p&gt;&lt;p&gt;&lt;img src="/static-img/-WoKhaS0UZpQDawQQ1foFZ2FZk6uwjnBPVxxvjxXbWa-5jLJuPgk57STOcDCxj40.jpg"&gt;&lt;/p&gt;&lt;p&gt;</w:t>
      </w:r>
      <w:r>
        <w:rPr>
          <w:sz w:val="32"/>
          <w:szCs w:val="32"/>
        </w:rPr>
        <w:t>岁月如歌，流转不息，每一次回忆都是一次旅行。在这条人生的河流里，每个瞬间都是宝贵的财富，而那些珍贵的记忆，就是我们与“亲爱”相伴的一路人。它们是由共同经历构成的心愿，是两颗心跳得一致所产生的声音。当我们回头望去，那些曾经发生过的事情，就像是画卷一样展开，不仅仅是过去，更是现在的一部分，是未来也将继续书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谊之树</w:t>
      </w:r>
      <w:r>
        <w:rPr>
          <w:sz w:val="32"/>
          <w:szCs w:val="32"/>
        </w:rPr>
        <w:t>&lt;/p&gt;&lt;p&gt;&lt;img src="/static-img/nkzYbFVp7MdoY4CWbcA5RZ2FZk6uwjnBPVxxvjxXbWa-5jLJuPgk57STOcDCxj40.png"&gt;&lt;/p&gt;&lt;p&gt;</w:t>
      </w:r>
      <w:r>
        <w:rPr>
          <w:sz w:val="32"/>
          <w:szCs w:val="32"/>
        </w:rPr>
        <w:t>友情犹如古老的大树，随着岁月而生根发芽，不畏风霜，它们以坚韧和宽广为特征，在大地上屹立。而“亲爱”的力量，则更胜于任何友情，它能够触及到人类内心最深处，成为支撑我们前行的一盏明灯。正因为有了这样的支持，我们才能勇敢地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相思之花</w:t>
      </w:r>
      <w:r>
        <w:rPr>
          <w:sz w:val="32"/>
          <w:szCs w:val="32"/>
        </w:rPr>
        <w:t>&lt;/p&gt;&lt;p&gt;&lt;img src="/static-img/g-8X65ACrmEM02oQhHxkWp2FZk6uwjnBPVxxvjxXbWa-5jLJuPgk57STOcDCxj40.jpg"&gt;&lt;/p&gt;&lt;p&gt;</w:t>
      </w:r>
      <w:r>
        <w:rPr>
          <w:sz w:val="32"/>
          <w:szCs w:val="32"/>
        </w:rPr>
        <w:t>当春天来临，一切都重新焕发活力。那朵朵绽放的野花，也许看似普通，却蕴含着生命力的秘密。在它们轻柔摇曳的时候，我们仿佛听到了自然母亲对于所有生命存在价值的一个赞扬。而这些小小的事物，也许无法用言语形容，却能够让人感到温暖，让人相信，即使是在寂静中，也有人在默默关注着我们的每一步。此时此刻，如果能把你的笑容编织进诗篇，你将是我笔下的千秋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的每一个人，都能找到自己的那份属于他的永恒。一份既简单又复杂的情感，一份既易逝又永久的心意——这是我对“亲爱”最真诚的话题之一。当你阅读完这篇文章后，如果你的心里也涌现出希望和快乐，请知道，这一切都是为了那个特别的人，为那个特别的人所做出的承诺。你是否愿意，与我一起守护这一份感情，让它成为连接你们之间永恒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什么比起真正理解并被理解更重要了。如果你还记得最初接收到这封信时那种激动和期待，那么请继续保持下去，因为只要有一点点可能，你就会发现无论何时何地，“亲爱”总是在那里等待着你的归来，无论距离如何远近。因此，请不要忘记，无论未来的日子里发生了什么变化，只要有了这样的信念，便可以抵御一切风浪，最终达到彼岸。在那里，你会发现，那个曾经陪伴左右、教导、支持过你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依然站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依然那么温柔那样充满智慧，并且仍旧如此深邃而迷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清晨，当阳光穿透窗户照进房间，将室内外融合成同样的光线的时候，请告诉自己：“再见吧。”然后，再次踏出家门，迎接新的开始，因为无论何时何地，“亲愛”，就是那道指引方向、照亮道路的小灯塔，而你，就是它闪耀前的航船。你准备好了吗？如果答案是否定的，请再等待一些时候；如果答案是肯定的，请开始行动，因为时间不会倒流，但我们的选择却可以改变未来。</w:t>
      </w:r>
      <w:r>
        <w:rPr>
          <w:sz w:val="32"/>
          <w:szCs w:val="32"/>
        </w:rPr>
        <w:t>&lt;/p&gt;&lt;p&gt;&lt;a href = "/doc/775433-</w:t>
      </w:r>
      <w:r>
        <w:rPr>
          <w:sz w:val="32"/>
          <w:szCs w:val="32"/>
        </w:rPr>
        <w:t>致亲爱的你在时光的河流中寻找彼此的影子</w:t>
      </w:r>
      <w:r>
        <w:rPr>
          <w:sz w:val="32"/>
          <w:szCs w:val="32"/>
        </w:rPr>
        <w:t>.doc" rel="alternate" download="775433-</w:t>
      </w:r>
      <w:r>
        <w:rPr>
          <w:sz w:val="32"/>
          <w:szCs w:val="32"/>
        </w:rPr>
        <w:t>致亲爱的你在时光的河流中寻找彼此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