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我来教你如何轻松看最新的甜美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个超级棒的网站，它允许你免费观看蜜桃日本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音乐视频不仅美丽，而且充满了日本文化的独特魅力。你可以在家里，甚至是手机上，都能轻松播放它们。</w:t>
      </w:r>
      <w:r>
        <w:rPr>
          <w:sz w:val="32"/>
          <w:szCs w:val="32"/>
        </w:rPr>
        <w:t>&lt;/p&gt;&lt;p&gt;&lt;img src="/static-img/yqXZiwmGebShYt5c60vyJJt7HnBWyz3JhxGhuADqe6tBMnzgKKXUD6kbrTSLbtDd.jpg"&gt;&lt;/p&gt;&lt;p&gt;</w:t>
      </w:r>
      <w:r>
        <w:rPr>
          <w:sz w:val="32"/>
          <w:szCs w:val="32"/>
        </w:rPr>
        <w:t>想象一下，你正在忙碌的一天中，突然感到疲惫和压力，那时候打开这个网站，就像给自己放了一场小型节目一样。他们有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及一些经典作品。你可以根据自己的喜好来选择，这些视频都是由专业团队精心制作，不仅视觉效果震撼，而且音乐也非常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原因是，这个平台对内容质量有着极高的追求，他们只收录那些真正值得你的时间和注意力的作品。这就意味着，无论你是一个对日本文化感兴趣的人，还是只是喜欢看漂亮动画片的人，都能在这里找到适合自己的东西。</w:t>
      </w:r>
      <w:r>
        <w:rPr>
          <w:sz w:val="32"/>
          <w:szCs w:val="32"/>
        </w:rPr>
        <w:t>&lt;/p&gt;&lt;p&gt;&lt;img src="/static-img/nW1lWSrUwjma_Uf83a79VZt7HnBWyz3JhxGhuADqe6sQ9YIhWqvS7TXWHhdRtqizh9TuSrevRQP0HH8PkR56B4iHAQVJW4OE8CC-F2cAzoCsjmG7lOv0wFuC-gIPdq0nqrE2hGyBtHuso63z9eH76g.jpg"&gt;&lt;/p&gt;&lt;p&gt;</w:t>
      </w:r>
      <w:r>
        <w:rPr>
          <w:sz w:val="32"/>
          <w:szCs w:val="32"/>
        </w:rPr>
        <w:t>最棒的是，这一切都是免费提供的！没有任何广告打断你的观影体验，也没有需要支付订阅费。只要连接到互联网，你就能享受这些甜美风景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尝试过这种方式去欣赏音乐视频，我强烈推荐给你一试。你会发现，即使是在忙碌的时候，一段短暂的小憩，可以带来意想不到的心情提升。而且，每次观看都像是收获了一份小礼物，让生活变得更加丰富多彩。</w:t>
      </w:r>
      <w:r>
        <w:rPr>
          <w:sz w:val="32"/>
          <w:szCs w:val="32"/>
        </w:rPr>
        <w:t>&lt;/p&gt;&lt;p&gt;&lt;img src="/static-img/j-C08zDWAsAYwoFIMRHAcpt7HnBWyz3JhxGhuADqe6sQ9YIhWqvS7TXWHhdRtqizh9TuSrevRQP0HH8PkR56B4iHAQVJW4OE8CC-F2cAzoCsjmG7lOv0wFuC-gIPdq0nqrE2hGyBtHuso63z9eH76g.jpg"&gt;&lt;/p&gt;&lt;p&gt;&lt;a href = "/doc/775169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教你如何轻松看最新的甜美视频</w:t>
      </w:r>
      <w:r>
        <w:rPr>
          <w:sz w:val="32"/>
          <w:szCs w:val="32"/>
        </w:rPr>
        <w:t>.doc" rel="alternate" download="775169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我来教你如何轻松看最新的甜美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