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神秘的缘分九千岁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着一段传说中最为古老、最为动人的爱情故事——九千岁的爱情。这个故事讲述了两个来自不同世界、拥有截然不同命运的人物之间，跨越时间与空间相遇，最终走向永恒的情感纽带。</w:t>
      </w:r>
      <w:r>
        <w:rPr>
          <w:sz w:val="32"/>
          <w:szCs w:val="32"/>
        </w:rPr>
        <w:t>&lt;/p&gt;&lt;p&gt;&lt;img src="/static-img/RU1Ds9UbCW3h_4DSUDpbl4Xux_F3gMxwTBRn8LkPfmpzVk1tAvRDxHBYdx0fGmgA.jpg"&gt;&lt;/p&gt;&lt;p&gt;</w:t>
      </w:r>
      <w:r>
        <w:rPr>
          <w:sz w:val="32"/>
          <w:szCs w:val="32"/>
        </w:rPr>
        <w:t>首先，这个故事涉及到两个世界，一是人类世界，充满了繁华与喧嚣；另一个是仙界，静谧而神秘。这两个世界原本是不可能交集的，但就在某一天，他们之间出现了一道裂缝，让得以发生了一场无法预料的事情。</w:t>
      </w:r>
      <w:r>
        <w:rPr>
          <w:sz w:val="32"/>
          <w:szCs w:val="32"/>
        </w:rPr>
        <w:t>&lt;/p&gt;&lt;p&gt;</w:t>
      </w:r>
      <w:r>
        <w:rPr>
          <w:sz w:val="32"/>
          <w:szCs w:val="32"/>
        </w:rPr>
        <w:t>其次，在这两个人类和仙界间的裂缝中，一位名叫灵萍的人类少女意外地穿越到了仙界，而她所爱之人，却是一位名叫幽渊的仙子。在这个过程中，她们不仅要面对彼此不同的文化和习俗，更要克服种种不可思议的情况来维持他们之间的情感联系。</w:t>
      </w:r>
      <w:r>
        <w:rPr>
          <w:sz w:val="32"/>
          <w:szCs w:val="32"/>
        </w:rPr>
        <w:t>&lt;/p&gt;&lt;p&gt;&lt;img src="/static-img/SNZpwSTIDZWjQT_2dyUnhIXux_F3gMxwTBRn8LkPfmpRDHx1WUv5gW-whU42PYfV6lCci7OuiOZb_Sgg2OKsreDASmjP8wGgmM8sMjNU3VEUcWvL_CTPFEFe8r2oso0VmdXAVLF1U2ssUy-xKHJ95Q.jpg"&gt;&lt;/p&gt;&lt;p&gt;</w:t>
      </w:r>
      <w:r>
        <w:rPr>
          <w:sz w:val="32"/>
          <w:szCs w:val="32"/>
        </w:rPr>
        <w:t>再者，这段奇异的恋情并非没有挑战。因为灵萍作为凡人，在仙界自然是一个弱小无力的人。而幽渊虽然拥有强大的力量，但也因为她的身份受到许多限制，使得他们能够互相陪伴并不容易。然而，他们都有着坚定的信念，那就是愿意为了彼此，无论付出多少代价，都能让这份感情历久弥新。</w:t>
      </w:r>
      <w:r>
        <w:rPr>
          <w:sz w:val="32"/>
          <w:szCs w:val="32"/>
        </w:rPr>
        <w:t>&lt;/p&gt;&lt;p&gt;</w:t>
      </w:r>
      <w:r>
        <w:rPr>
          <w:sz w:val="32"/>
          <w:szCs w:val="32"/>
        </w:rPr>
        <w:t>第三点，随着时间推移，这对恋人在经历了无数磨难之后，最终找到了办法，让灵萍能够留在仙界，与幽渊一起生活。但这并不是结局，它们还需要面对更多未知的问题，比如如何平衡自己的生活以及处理来自各方对于这种跨境婚姻所产生的问题和挑战。</w:t>
      </w:r>
      <w:r>
        <w:rPr>
          <w:sz w:val="32"/>
          <w:szCs w:val="32"/>
        </w:rPr>
        <w:t>&lt;/p&gt;&lt;p&gt;&lt;img src="/static-img/3f9WyQvbGxERsUVnbFDTYYXux_F3gMxwTBRn8LkPfmpRDHx1WUv5gW-whU42PYfV6lCci7OuiOZb_Sgg2OKsreDASmjP8wGgmM8sMjNU3VEUcWvL_CTPFEFe8r2oso0VmdXAVLF1U2ssUy-xKHJ95Q.jpg"&gt;&lt;/p&gt;&lt;p&gt;</w:t>
      </w:r>
      <w:r>
        <w:rPr>
          <w:sz w:val="32"/>
          <w:szCs w:val="32"/>
        </w:rPr>
        <w:t>第四点，在完成这一切后，他们开始建立属于自己的家园，也就是那座被誉为“九千岁”的古树下。这棵树据说有着特殊力量，可以使得所有住在它下的生物获得永生，从而成为了他们共同生活的地方，也成为了连接人类和仙界的一道桥梁。</w:t>
      </w:r>
      <w:r>
        <w:rPr>
          <w:sz w:val="32"/>
          <w:szCs w:val="32"/>
        </w:rPr>
        <w:t>&lt;/p&gt;&lt;p&gt;</w:t>
      </w:r>
      <w:r>
        <w:rPr>
          <w:sz w:val="32"/>
          <w:szCs w:val="32"/>
        </w:rPr>
        <w:t>第五点，不仅如此，“九千岁”的存在，还吸引了众多好奇且勇敢的心灵前来探索，并希望找到自己心中的另一半。而这些旅人们通过听闻关于九千岁故事，以及它们背后的真实历史，便获得了启示，为自己的生命寻求新的意义和方向。</w:t>
      </w:r>
      <w:r>
        <w:rPr>
          <w:sz w:val="32"/>
          <w:szCs w:val="32"/>
        </w:rPr>
        <w:t>&lt;/p&gt;&lt;p&gt;&lt;img src="/static-img/TcndarfFq3FqcnTr3wXx94Xux_F3gMxwTBRn8LkPfmpRDHx1WUv5gW-whU42PYfV6lCci7OuiOZb_Sgg2OKsreDASmjP8wGgmM8sMjNU3VEUcWvL_CTPFEFe8r2oso0VmdXAVLF1U2ssUy-xKHJ95Q.jpg"&gt;&lt;/p&gt;&lt;p&gt;</w:t>
      </w:r>
      <w:r>
        <w:rPr>
          <w:sz w:val="32"/>
          <w:szCs w:val="32"/>
        </w:rPr>
        <w:t>最后，因为这样的传奇深刻地影响着周围环境，使得整个地区变得更加宁静美丽，即便是在现代社会里，每当有人提起“九千岁”，都会想象到那个年代背景下的浪漫与传奇，以及那些追求永恒之爱的心灵，是怎样用一种特别方式去支配命运，以实现不朽的情感纠葛。</w:t>
      </w:r>
      <w:r>
        <w:rPr>
          <w:sz w:val="32"/>
          <w:szCs w:val="32"/>
        </w:rPr>
        <w:t>&lt;/p&gt;&lt;p&gt;&lt;a href = "/doc/775085-</w:t>
      </w:r>
      <w:r>
        <w:rPr>
          <w:sz w:val="32"/>
          <w:szCs w:val="32"/>
        </w:rPr>
        <w:t>古老神秘的缘分九千岁的爱情篇章</w:t>
      </w:r>
      <w:r>
        <w:rPr>
          <w:sz w:val="32"/>
          <w:szCs w:val="32"/>
        </w:rPr>
        <w:t>.doc" rel="alternate" download="775085-</w:t>
      </w:r>
      <w:r>
        <w:rPr>
          <w:sz w:val="32"/>
          <w:szCs w:val="32"/>
        </w:rPr>
        <w:t>古老神秘的缘分九千岁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