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岁年年一部揭示人生真谛的文学巨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学作品中的深刻主题探讨</w:t>
      </w:r>
      <w:r>
        <w:rPr>
          <w:sz w:val="32"/>
          <w:szCs w:val="32"/>
        </w:rPr>
        <w:t>&lt;/p&gt;&lt;p&gt;&lt;img src="/static-img/1kPW_YUWR8e5HgUb61o7_caLj5niJErsIm34nM6bF8BStW8i8iDg6zedJ-QnUlWo.jpg"&gt;&lt;/p&gt;&lt;p&gt;</w:t>
      </w:r>
      <w:r>
        <w:rPr>
          <w:sz w:val="32"/>
          <w:szCs w:val="32"/>
        </w:rPr>
        <w:t>在《岁岁年年》中，作者通过对主人公的深入描绘，展现了一个普通家庭成员在生活中的挣扎与追求。书中不仅反映了社会的变迁，也揭示了人性的复杂多层。每个人都在自己的世界里寻找意义和幸福，但面临着外界压力和内心挣扎。</w:t>
      </w:r>
      <w:r>
        <w:rPr>
          <w:sz w:val="32"/>
          <w:szCs w:val="32"/>
        </w:rPr>
        <w:t>&lt;/p&gt;&lt;p&gt;</w:t>
      </w:r>
      <w:r>
        <w:rPr>
          <w:sz w:val="32"/>
          <w:szCs w:val="32"/>
        </w:rPr>
        <w:t>人物塑造与角色发展分析</w:t>
      </w:r>
      <w:r>
        <w:rPr>
          <w:sz w:val="32"/>
          <w:szCs w:val="32"/>
        </w:rPr>
        <w:t>&lt;/p&gt;&lt;p&gt;&lt;img src="/static-img/wfq311QkIKJJRfbJfeDYWMaLj5niJErsIm34nM6bF8D4TIMXTddcoF3iKwAvH6xEttPtLAsHr9WyRpSGrHR1dDzPey5ZjrhZZffB3Urz9eHLEQzfSBJUps8rdvOIkcSkwMjqhfNBaMZXMIqQ_bNlC8y6FJlYB_rcH9iZOp9BX9RAfkChkurx0dj3OmfiIaQheVJcgawn86tfhMBUHWhJWA.png"&gt;&lt;/p&gt;&lt;p&gt;</w:t>
      </w:r>
      <w:r>
        <w:rPr>
          <w:sz w:val="32"/>
          <w:szCs w:val="32"/>
        </w:rPr>
        <w:t>作品中的人物形象鲜明，每个角色的性格特点、心理状态都得到了细致刻画。随着故事的发展，每位人物都经历了成长与变化，他们的情感波动、思想转变，都被以精准的笔触捕捉下来，使读者能够深切地体会到他们的心理活动。</w:t>
      </w:r>
      <w:r>
        <w:rPr>
          <w:sz w:val="32"/>
          <w:szCs w:val="32"/>
        </w:rPr>
        <w:t>&lt;/p&gt;&lt;p&gt;</w:t>
      </w:r>
      <w:r>
        <w:rPr>
          <w:sz w:val="32"/>
          <w:szCs w:val="32"/>
        </w:rPr>
        <w:t>社会背景下的家庭关系探讨</w:t>
      </w:r>
      <w:r>
        <w:rPr>
          <w:sz w:val="32"/>
          <w:szCs w:val="32"/>
        </w:rPr>
        <w:t>&lt;/p&gt;&lt;p&gt;&lt;img src="/static-img/A_PIdNae077oP90kEPBFF8aLj5niJErsIm34nM6bF8D4TIMXTddcoF3iKwAvH6xEttPtLAsHr9WyRpSGrHR1dDzPey5ZjrhZZffB3Urz9eHLEQzfSBJUps8rdvOIkcSkwMjqhfNBaMZXMIqQ_bNlC8y6FJlYB_rcH9iZOp9BX9RAfkChkurx0dj3OmfiIaQheVJcgawn86tfhMBUHWhJWA.png"&gt;&lt;/p&gt;&lt;p&gt;</w:t>
      </w:r>
      <w:r>
        <w:rPr>
          <w:sz w:val="32"/>
          <w:szCs w:val="32"/>
        </w:rPr>
        <w:t>作为社会的一部分，《岁岁年年》展示了一家人的日常生活。在这个过程中，作者通过对家族成员间相互依存和冲突的描写，剖析了家庭关系中的微妙之处，以及这些关系如何受到时代背景影响而发生变化。</w:t>
      </w:r>
      <w:r>
        <w:rPr>
          <w:sz w:val="32"/>
          <w:szCs w:val="32"/>
        </w:rPr>
        <w:t>&lt;/p&gt;&lt;p&gt;</w:t>
      </w:r>
      <w:r>
        <w:rPr>
          <w:sz w:val="32"/>
          <w:szCs w:val="32"/>
        </w:rPr>
        <w:t>文化传承与个人选择的问题引发思考</w:t>
      </w:r>
      <w:r>
        <w:rPr>
          <w:sz w:val="32"/>
          <w:szCs w:val="32"/>
        </w:rPr>
        <w:t>&lt;/p&gt;&lt;p&gt;&lt;img src="/static-img/wKCBFJnHlYi8l-iI25POncaLj5niJErsIm34nM6bF8D4TIMXTddcoF3iKwAvH6xEttPtLAsHr9WyRpSGrHR1dDzPey5ZjrhZZffB3Urz9eHLEQzfSBJUps8rdvOIkcSkwMjqhfNBaMZXMIqQ_bNlC8y6FJlYB_rcH9iZOp9BX9RAfkChkurx0dj3OmfiIaQheVJcgawn86tfhMBUHWhJWA.png"&gt;&lt;/p&gt;&lt;p&gt;</w:t>
      </w:r>
      <w:r>
        <w:rPr>
          <w:sz w:val="32"/>
          <w:szCs w:val="32"/>
        </w:rPr>
        <w:t>书中充满了对文化传承和个人选择之间矛盾的话题。主角们在面对时代进步时，不断地进行自我反思，并作出抉择，这些抉择既是对自身价值观念的坚持，也是对于传统文化认同度的一种考量。</w:t>
      </w:r>
      <w:r>
        <w:rPr>
          <w:sz w:val="32"/>
          <w:szCs w:val="32"/>
        </w:rPr>
        <w:t>&lt;/p&gt;&lt;p&gt;</w:t>
      </w:r>
      <w:r>
        <w:rPr>
          <w:sz w:val="32"/>
          <w:szCs w:val="32"/>
        </w:rPr>
        <w:t>生活哲学与存在主义思想融合</w:t>
      </w:r>
      <w:r>
        <w:rPr>
          <w:sz w:val="32"/>
          <w:szCs w:val="32"/>
        </w:rPr>
        <w:t>&lt;/p&gt;&lt;p&gt;&lt;img src="/static-img/FAqNUMiv7--JViqGDkZBkMaLj5niJErsIm34nM6bF8D4TIMXTddcoF3iKwAvH6xEttPtLAsHr9WyRpSGrHR1dDzPey5ZjrhZZffB3Urz9eHLEQzfSBJUps8rdvOIkcSkwMjqhfNBaMZXMIqQ_bNlC8y6FJlYB_rcH9iZOp9BX9RAfkChkurx0dj3OmfiIaQheVJcgawn86tfhMBUHWhJWA.png"&gt;&lt;/p&gt;&lt;p&gt;</w:t>
      </w:r>
      <w:r>
        <w:rPr>
          <w:sz w:val="32"/>
          <w:szCs w:val="32"/>
        </w:rPr>
        <w:t>《岁岁年年》的叙事方式具有浓厚的人文情怀，它将生命哲学与存在主义思想巧妙融合。在这样一个框架下，对于生命意义、死亡问题以及人生的无常等重大话题进行深入探讨，为读者提供了一种新的视角去理解自己所处的地球上的位置。</w:t>
      </w:r>
      <w:r>
        <w:rPr>
          <w:sz w:val="32"/>
          <w:szCs w:val="32"/>
        </w:rPr>
        <w:t>&lt;/p&gt;&lt;p&gt;</w:t>
      </w:r>
      <w:r>
        <w:rPr>
          <w:sz w:val="32"/>
          <w:szCs w:val="32"/>
        </w:rPr>
        <w:t>宏观历史事件及其影响分析</w:t>
      </w:r>
      <w:r>
        <w:rPr>
          <w:sz w:val="32"/>
          <w:szCs w:val="32"/>
        </w:rPr>
        <w:t>&lt;/p&gt;&lt;p&gt;</w:t>
      </w:r>
      <w:r>
        <w:rPr>
          <w:sz w:val="32"/>
          <w:szCs w:val="32"/>
        </w:rPr>
        <w:t>作为小说的一部分，大事件如战争、革命等宏观历史变迁，其具体体现在人物生活的小小变化上。这不仅让我们看到了历史对于普通人的巨大影响，还使我们从更广阔视野下审视那些似乎只属于高层次政治舞台的事务。</w:t>
      </w:r>
      <w:r>
        <w:rPr>
          <w:sz w:val="32"/>
          <w:szCs w:val="32"/>
        </w:rPr>
        <w:t>&lt;/p&gt;&lt;p&gt;&lt;a href = "/doc/774851-</w:t>
      </w:r>
      <w:r>
        <w:rPr>
          <w:sz w:val="32"/>
          <w:szCs w:val="32"/>
        </w:rPr>
        <w:t>岁岁年年一部揭示人生真谛的文学巨著</w:t>
      </w:r>
      <w:r>
        <w:rPr>
          <w:sz w:val="32"/>
          <w:szCs w:val="32"/>
        </w:rPr>
        <w:t>.doc" rel="alternate" download="774851-</w:t>
      </w:r>
      <w:r>
        <w:rPr>
          <w:sz w:val="32"/>
          <w:szCs w:val="32"/>
        </w:rPr>
        <w:t>岁岁年年一部揭示人生真谛的文学巨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