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与蛇的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条蛇相伴我与那不愿孵化的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生物的行为让人感到既神秘又不可思议，那就是蛇类动物。在众多的蛇种中，有一些被称为“拒生蛋”的，这些蛇不愿意孵化，而是选择与其他物种建立特殊的关系。今天，我们就来讲述一个关于“拒生蛋 我的七条蛇相公”这一奇妙故事。</w:t>
      </w:r>
      <w:r>
        <w:rPr>
          <w:sz w:val="32"/>
          <w:szCs w:val="32"/>
        </w:rPr>
        <w:t>&lt;/p&gt;&lt;p&gt;&lt;img src="/static-img/7AkRQyJogi0yIiXlesm-zVZ1rGZKCfTcTAQnLH2EmgqqsTaEbIG0e6yjrfP14fvq.jpg"&gt;&lt;/p&gt;&lt;p&gt;</w:t>
      </w:r>
      <w:r>
        <w:rPr>
          <w:sz w:val="32"/>
          <w:szCs w:val="32"/>
        </w:rPr>
        <w:t>在热带雨林的一角，一只独居的小蜥蜴，名叫小红，它是一个典型的“拒生蛋”。它从未想过要繁殖，也没有对未来有任何规划。然而，小红并非孤独，它有着七条忠诚的伙伴——一群不同品种、大小各异、性格迥异的小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蟒每天都会聚集在小红身边，它们似乎对这只不愿孵化的小蜥蜴充满了敬畏之情。当地居民发现了这种情况后，他们惊讶于这些野兽之间如此和谐共处的情景。这群蟒队伍中的每一条都像是守护者，每当外界威胁到它们或它们共同生活的地方时，都会立即行动起来保护它们。</w:t>
      </w:r>
      <w:r>
        <w:rPr>
          <w:sz w:val="32"/>
          <w:szCs w:val="32"/>
        </w:rPr>
        <w:t>&lt;/p&gt;&lt;p&gt;&lt;img src="/static-img/oujhFrrqcAHJuA0ue2FwulZ1rGZKCfTcTAQnLH2EmgqqsTaEbIG0e6yjrfP14fvq.jpg"&gt;&lt;/p&gt;&lt;p&gt;</w:t>
      </w:r>
      <w:r>
        <w:rPr>
          <w:sz w:val="32"/>
          <w:szCs w:val="32"/>
        </w:rPr>
        <w:t>有一次，一场强大的风暴侵袭了雨林，将树木连根拔起，摧毁了一片片家园。而就在这个危机时刻，小红找到了自己的归宿——它成为了蟒队伍中的领导者。那些原本看似平凡的小蟒，在这段时间里展现出了他们坚韧不拔和勇敢无畏的一面。它们将所有可能的手段用来保护自己以及他们所信任的小朋友，从而帮助整个社区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意识到它并不孤单，而是拥有了一群值得信赖的心灵伙伴。这份理解和支持，使得小红感受到了前所未有的温暖与安全感，同时也促使其开始思考自己的未来。而那七条忠实的小蟒，则因为与小红一起度过了许多难忘时光，对此感到无比珍惜。</w:t>
      </w:r>
      <w:r>
        <w:rPr>
          <w:sz w:val="32"/>
          <w:szCs w:val="32"/>
        </w:rPr>
        <w:t>&lt;/p&gt;&lt;p&gt;&lt;img src="/static-img/Qo7JJ5to5-qlJmTVynzivVZ1rGZKCfTcTAQnLH2EmgqqsTaEbIG0e6yjrfP14fvq.jpg"&gt;&lt;/p&gt;&lt;p&gt;</w:t>
      </w:r>
      <w:r>
        <w:rPr>
          <w:sz w:val="32"/>
          <w:szCs w:val="32"/>
        </w:rPr>
        <w:t>最终，小红决定放下过去，不再继续作为一个“拒生蛋”活下去，而是决定以新的身份迎接新的人生的挑战，与曾经陪伴左右的大蟒们一起探索更多未知的事物。这一过程虽然艰辛，但正如生活本身一样充满了变数和机遇，最终，让我们看到的是一个个跨越困境，勇往直前的生命故事，其中，“拒生蛋 我的七条蛇相公”成为了他们共同编织的一个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即使是在自然界中，也存在着复杂而美丽的情感纽带，这些纽带超越了简单的地理位置或生物分类，而是基于深层次的情感联系和互助合作。在这个世界上，无论你是一只独自一人，或是一只拥有许多亲密伙伴，你都能找到属于你的位置，并且享受到生命给予你的每一次惊喜。</w:t>
      </w:r>
      <w:r>
        <w:rPr>
          <w:sz w:val="32"/>
          <w:szCs w:val="32"/>
        </w:rPr>
        <w:t>&lt;/p&gt;&lt;p&gt;&lt;img src="/static-img/oOHAw7XZb5RAYZGYP8GQUlZ1rGZKCfTcTAQnLH2EmgqqsTaEbIG0e6yjrfP14fvq.jpg"&gt;&lt;/p&gt;&lt;p&gt;&lt;a href = "/doc/774707-</w:t>
      </w:r>
      <w:r>
        <w:rPr>
          <w:sz w:val="32"/>
          <w:szCs w:val="32"/>
        </w:rPr>
        <w:t>拒生蛋与蛇的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条蛇相伴我与那不愿孵化的蛋</w:t>
      </w:r>
      <w:r>
        <w:rPr>
          <w:sz w:val="32"/>
          <w:szCs w:val="32"/>
        </w:rPr>
        <w:t>.doc" rel="alternate" download="774707-</w:t>
      </w:r>
      <w:r>
        <w:rPr>
          <w:sz w:val="32"/>
          <w:szCs w:val="32"/>
        </w:rPr>
        <w:t>拒生蛋与蛇的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条蛇相伴我与那不愿孵化的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