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穿越星辰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域苍穹：穿越星辰的征途</w:t>
      </w:r>
      <w:r>
        <w:rPr>
          <w:sz w:val="32"/>
          <w:szCs w:val="32"/>
        </w:rPr>
        <w:t>&lt;/p&gt;&lt;p&gt;&lt;img src="/static-img/ELtwndT_MazrdqcxKqBdgBJsEKlfV3fExpOs9urVE928Ls16FKYK2x-F-SUVndQM.jpg"&gt;&lt;/p&gt;&lt;p&gt;</w:t>
      </w:r>
      <w:r>
        <w:rPr>
          <w:sz w:val="32"/>
          <w:szCs w:val="32"/>
        </w:rPr>
        <w:t>在遥远的宇宙深处，存在着一个被称为“天域苍穹”的神秘区域，这里汇聚了无数光年间流传下来的传奇和谜题。以下是对此领域的一些探索与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航行的艺术</w:t>
      </w:r>
      <w:r>
        <w:rPr>
          <w:sz w:val="32"/>
          <w:szCs w:val="32"/>
        </w:rPr>
        <w:t>&lt;/p&gt;&lt;p&gt;&lt;img src="/static-img/vOHePuesnpgI-UO-V3mudRJsEKlfV3fExpOs9urVE91AfFWu-zdJqpMYoCOmbTVumXTR4ZcTW3Y5-f9pXSEqlsPIPAfSY7dBZrHrsOqdzrI6FMeiM-dFgfhHWflooeolNl3T1H_A9YOaDgC1QH3vmw.jpg"&gt;&lt;/p&gt;&lt;p&gt;</w:t>
      </w:r>
      <w:r>
        <w:rPr>
          <w:sz w:val="32"/>
          <w:szCs w:val="32"/>
        </w:rPr>
        <w:t>天域苍穹不仅是一个物理空间，它更是一种精神状态，是对宇宙奥秘追求不懈的心理准备。每一位想要进入这个领域的人，都必须具备超凡脱俗的勇气和智慧，因为这里充满了未知，任何错误都会导致前进方向的大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&lt;img src="/static-img/LwMarutzaZ8x0X27mCTVBxJsEKlfV3fExpOs9urVE91AfFWu-zdJqpMYoCOmbTVumXTR4ZcTW3Y5-f9pXSEqlsPIPAfSY7dBZrHrsOqdzrI6FMeiM-dFgfhHWflooeolNl3T1H_A9YOaDgC1QH3vmw.jpg"&gt;&lt;/p&gt;&lt;p&gt;</w:t>
      </w:r>
      <w:r>
        <w:rPr>
          <w:sz w:val="32"/>
          <w:szCs w:val="32"/>
        </w:rPr>
        <w:t>在天域苍穹中，时间和空间似乎没有固定的规律，不同的时空区块相互重叠，有的地方仿佛是过去，有的地方则像是未来。这种混沌的情况，对于寻找资源、逃避危险都提出了新的挑战，每个步伐都可能决定你命运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量与生命力</w:t>
      </w:r>
      <w:r>
        <w:rPr>
          <w:sz w:val="32"/>
          <w:szCs w:val="32"/>
        </w:rPr>
        <w:t>&lt;/p&gt;&lt;p&gt;&lt;img src="/static-img/i0Cib5MvMx8O1Tbaul9zaxJsEKlfV3fExpOs9urVE91AfFWu-zdJqpMYoCOmbTVumXTR4ZcTW3Y5-f9pXSEqlsPIPAfSY7dBZrHrsOqdzrI6FMeiM-dFgfhHWflooeolNl3T1H_A9YOaDgC1QH3vmw.jpg"&gt;&lt;/p&gt;&lt;p&gt;</w:t>
      </w:r>
      <w:r>
        <w:rPr>
          <w:sz w:val="32"/>
          <w:szCs w:val="32"/>
        </w:rPr>
        <w:t>这个区域内蕴含着强大的能量源，这些能量可以用来推动飞船，也可以作为生存所需。但是，这些能量也极其珍贵，而且它们会根据接收者的意图而变化，有时候甚至会成为致命威胁，只有最聪明的人才能从中获益而不是受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讯难度巨大</w:t>
      </w:r>
      <w:r>
        <w:rPr>
          <w:sz w:val="32"/>
          <w:szCs w:val="32"/>
        </w:rPr>
        <w:t>&lt;/p&gt;&lt;p&gt;&lt;img src="/static-img/nmGtIo0CyZ4JXmw8BUKFTBJsEKlfV3fExpOs9urVE91AfFWu-zdJqpMYoCOmbTVumXTR4ZcTW3Y5-f9pXSEqlsPIPAfSY7dBZrHrsOqdzrI6FMeiM-dFgfhHWflooeolNl3T1H_A9YOaDgC1QH3vmw.jpg"&gt;&lt;/p&gt;&lt;p&gt;</w:t>
      </w:r>
      <w:r>
        <w:rPr>
          <w:sz w:val="32"/>
          <w:szCs w:val="32"/>
        </w:rPr>
        <w:t>与外界联系在天域苍穹中变得异常困难，信号经常被干扰或完全消失。这使得所有参与者必须自给自足，拥有自己的生存系统，并且要有耐心等待机会，以确保消息能够安全地通过千万光年的距离传递到正确的人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异生物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地球上，还有一类叫做“守护者”的生物，它们似乎掌握着控制这一地区时空流转的小把戏。在某些情况下，他们会帮助那些值得信任的人，而在其他情况下，则可能成为不可预测的敌人，使得每一步行动都充满了未知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找到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探索还是战斗中，最终目的都是为了找到回到自己世界、家园乃至朋友身边的一条道路。对于那些踏上了这场旅程的人来说，无论他们走多远，无论遇到了多少挑战，最重要的是始终保持希望，因为只有这样，他们才有可能成功完成任务并返回地球。</w:t>
      </w:r>
      <w:r>
        <w:rPr>
          <w:sz w:val="32"/>
          <w:szCs w:val="32"/>
        </w:rPr>
        <w:t>&lt;/p&gt;&lt;p&gt;&lt;a href = "/doc/774503-</w:t>
      </w:r>
      <w:r>
        <w:rPr>
          <w:sz w:val="32"/>
          <w:szCs w:val="32"/>
        </w:rPr>
        <w:t>天域苍穹穿越星辰的征途</w:t>
      </w:r>
      <w:r>
        <w:rPr>
          <w:sz w:val="32"/>
          <w:szCs w:val="32"/>
        </w:rPr>
        <w:t>.doc" rel="alternate" download="774503-</w:t>
      </w:r>
      <w:r>
        <w:rPr>
          <w:sz w:val="32"/>
          <w:szCs w:val="32"/>
        </w:rPr>
        <w:t>天域苍穹穿越星辰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