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的免费版电视剧我是怎么在家就能看上百部新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人们总是在寻找一种放松身心的方式。对于我来说，那就是一边亲着一面膜，一边沉浸在免费版电视剧的世界里。这种自我护理和娱乐结合的方式，不仅能让我感觉到无比放松，还能让我不必花费额外的一分钱。</w:t>
      </w:r>
      <w:r>
        <w:rPr>
          <w:sz w:val="32"/>
          <w:szCs w:val="32"/>
        </w:rPr>
        <w:t>&lt;/p&gt;&lt;p&gt;&lt;img src="/static-img/4Ge4n8bY5WPQOng1qQ6RuFZ1rGZKCfTcTAQnLH2EmgqqsTaEbIG0e6yjrfP14fvq.jpeg"&gt;&lt;/p&gt;&lt;p&gt;</w:t>
      </w:r>
      <w:r>
        <w:rPr>
          <w:sz w:val="32"/>
          <w:szCs w:val="32"/>
        </w:rPr>
        <w:t>记得有一次，我刚从工作回家，身体和精神都感到疲惫。我决定给自己做一个面膜，同时打开手机上的视频应用，开始搜索一些新上映的免费电视剧。随后，我躺在沙发上，一边轻轻地涂抹面膜，一边点击播放键，让屏幕前的故事成为我的逃离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小小的泡泡瞬间充满了我的生活，它们似乎带来了魔法般的声音、精彩绝伦的情节，以及深刻的人物关系。而且，由于这些内容都是免费提供的，我不需要担心破产，只需享受即可。这一切，无疑是我当时最好的选择。</w:t>
      </w:r>
      <w:r>
        <w:rPr>
          <w:sz w:val="32"/>
          <w:szCs w:val="32"/>
        </w:rPr>
        <w:t>&lt;/p&gt;&lt;p&gt;&lt;img src="/static-img/_MTFSnHcbvmbMCw4aLYRCFZ1rGZKCfTcTAQnLH2EmgqqsTaEbIG0e6yjrfP14fvq.jpeg"&gt;&lt;/p&gt;&lt;p&gt;</w:t>
      </w:r>
      <w:r>
        <w:rPr>
          <w:sz w:val="32"/>
          <w:szCs w:val="32"/>
        </w:rPr>
        <w:t>有时候，当我们想让自己的生活变得更加丰富多彩，却又不愿意为了此付出巨大的代价时，这种简单而高效的心灵慰藉，就显得尤为重要。它教会了我，即使是最平凡的事情，也可以通过一点创造性思维，变成一次难忘的小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或是周末的时候，我都会把自己包裹起来，用这份简单而纯粹的心情去体验那些微不足道却又迷人的故事。在这样的时刻，每个细节都像是对我进行的一场温柔治疗，而那片被遮盖住眼睛的小空间，是整个世界的一部分。</w:t>
      </w:r>
      <w:r>
        <w:rPr>
          <w:sz w:val="32"/>
          <w:szCs w:val="32"/>
        </w:rPr>
        <w:t>&lt;/p&gt;&lt;p&gt;&lt;img src="/static-img/jZRrpHIsOpkIvISD1NMGSFZ1rGZKCfTcTAQnLH2EmgqqsTaEbIG0e6yjrfP14fvq.jpeg"&gt;&lt;/p&gt;&lt;p&gt;</w:t>
      </w:r>
      <w:r>
        <w:rPr>
          <w:sz w:val="32"/>
          <w:szCs w:val="32"/>
        </w:rPr>
        <w:t>所以，如果你还没有试过这种经历的话，不妨尝试一下。一边亲着一面膜，一边观看免费版电视剧，你可能会发现，这是一种既健康又经济实惠、既愉悦又休闲享受的好方法。如果说有什么更适合现代人放松身心的话，那或许就只有这样了——用一个简单的事物来改变我们的日常，并将它们转化为美妙而珍贵的人生体验。</w:t>
      </w:r>
      <w:r>
        <w:rPr>
          <w:sz w:val="32"/>
          <w:szCs w:val="32"/>
        </w:rPr>
        <w:t>&lt;/p&gt;&lt;p&gt;&lt;a href = "/doc/774490-</w:t>
      </w:r>
      <w:r>
        <w:rPr>
          <w:sz w:val="32"/>
          <w:szCs w:val="32"/>
        </w:rPr>
        <w:t>一边亲着一面膜的免费版电视剧我是怎么在家就能看上百部新剧的</w:t>
      </w:r>
      <w:r>
        <w:rPr>
          <w:sz w:val="32"/>
          <w:szCs w:val="32"/>
        </w:rPr>
        <w:t>.doc" rel="alternate" download="774490-</w:t>
      </w:r>
      <w:r>
        <w:rPr>
          <w:sz w:val="32"/>
          <w:szCs w:val="32"/>
        </w:rPr>
        <w:t>一边亲着一面膜的免费版电视剧我是怎么在家就能看上百部新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