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背后的故事</w:t>
      </w:r>
      <w:r>
        <w:rPr>
          <w:sz w:val="32"/>
          <w:szCs w:val="32"/>
        </w:rPr>
        <w:t>&lt;/p&gt;&lt;p&gt;&lt;img src="/static-img/Qq7XXfj7QmYwsTbwF1YOeaiVFIMXgNqmnwNiPCxiKWYhAH0iBoiHl_qlX51ED6EY.png"&gt;&lt;/p&gt;&lt;p&gt;YW193</w:t>
      </w:r>
      <w:r>
        <w:rPr>
          <w:sz w:val="32"/>
          <w:szCs w:val="32"/>
        </w:rPr>
        <w:t>尤物视频是一部关于女性内心世界的深刻探索，它通过精心编排的画面和细腻的情感表达，展现了一个女主角在生活中的种种挑战和成长。该视频以其独特的视觉语言和深层次的人文关怀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塑造技巧</w:t>
      </w:r>
      <w:r>
        <w:rPr>
          <w:sz w:val="32"/>
          <w:szCs w:val="32"/>
        </w:rPr>
        <w:t>&lt;/p&gt;&lt;p&gt;&lt;img src="/static-img/14JdGOQH3bBr79lbHUaIUKiVFIMXgNqmnwNiPCxiKWYqGKNxUVIA_20VMXJkip9Ir6L9bIWMIhzxih-lsDoQ6ioYo3FRUgD_bRUxcmSKn0gwPS5CdqOAZiBBwWtRrj1jBTNohP2O2whHk744NV7r_A.png"&gt;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人物形象，我们可以发现导演对角色的塑造极为精妙。每个角色都有其鲜明的个性特点，无论是坚强自立的小女主，还是温柔体贴的大姐姐，每个人都是由一系列细微动作和表情构建而成，这些细节让人物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叙事手法</w:t>
      </w:r>
      <w:r>
        <w:rPr>
          <w:sz w:val="32"/>
          <w:szCs w:val="32"/>
        </w:rPr>
        <w:t>&lt;/p&gt;&lt;p&gt;&lt;img src="/static-img/OeGudQvII0yOAFBmnejhgKiVFIMXgNqmnwNiPCxiKWYqGKNxUVIA_20VMXJkip9Ir6L9bIWMIhzxih-lsDoQ6ioYo3FRUgD_bRUxcmSKn0gwPS5CdqOAZiBBwWtRrj1jBTNohP2O2whHk744NV7r_A.png"&gt;&lt;/p&gt;&lt;p&gt;YW193</w:t>
      </w:r>
      <w:r>
        <w:rPr>
          <w:sz w:val="32"/>
          <w:szCs w:val="32"/>
        </w:rPr>
        <w:t>尤物视频在情感表达上非常到位，不仅仅是在显性的台词上下功夫，更在于如何通过无言之举传递复杂的情感。导演巧妙地运用剪辑、音乐以及环境声响等多种叙事手法，让观众能够直抵心灵深处，对剧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元素在影片中的运用</w:t>
      </w:r>
      <w:r>
        <w:rPr>
          <w:sz w:val="32"/>
          <w:szCs w:val="32"/>
        </w:rPr>
        <w:t>&lt;/p&gt;&lt;p&gt;&lt;img src="/static-img/beghS4N0DymKZjS4ltnAvaiVFIMXgNqmnwNiPCxiKWYqGKNxUVIA_20VMXJkip9Ir6L9bIWMIhzxih-lsDoQ6ioYo3FRUgD_bRUxcmSKn0gwPS5CdqOAZiBBwWtRrj1jBTNohP2O2whHk744NV7r_A.jpeg"&gt;&lt;/p&gt;&lt;p&gt;</w:t>
      </w:r>
      <w:r>
        <w:rPr>
          <w:sz w:val="32"/>
          <w:szCs w:val="32"/>
        </w:rPr>
        <w:t>在某些场景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巧妙融入了宗教元素，使得整部作品充满了神秘色彩。这不仅增加了电影的情趣，也使得一些关键情节获得了新的解读空间。这种跨界结合，为影片增添了一份独有的文化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及其社会意义</w:t>
      </w:r>
      <w:r>
        <w:rPr>
          <w:sz w:val="32"/>
          <w:szCs w:val="32"/>
        </w:rPr>
        <w:t>&lt;/p&gt;&lt;p&gt;&lt;img src="/static-img/Nuy14Q0jK_4Wo8nHAE3q7aiVFIMXgNqmnwNiPCxiKWYqGKNxUVIA_20VMXJkip9Ir6L9bIWMIhzxih-lsDoQ6ioYo3FRUgD_bRUxcmSKn0gwPS5CdqOAZiBBwWtRrj1jBTNohP2O2whHk744NV7r_A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所传递出的信息来看，其核心主题似乎围绕着女性独立、勇敢追求梦想，以及家庭关系中的爱与牺牲等。在现代社会背景下，这样的主题具有很高的社会价值，可以激发人们对于生活质量提升的一种思考，并鼓励更多人勇敢地站起来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制作团队及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特别强调的是“视觉语言”，这就意味着他们将视觉元素作为最重要的手段来传达故事。而这样的视觉风格不仅限于此一部作品，它也会对整个电影行业乃至广告创意行业产生一定程度上的影响，使未来的作品更注重视觉冲击力，从而推动整个电影艺术领域向前发展。</w:t>
      </w:r>
      <w:r>
        <w:rPr>
          <w:sz w:val="32"/>
          <w:szCs w:val="32"/>
        </w:rPr>
        <w:t>&lt;/p&gt;&lt;p&gt;&lt;a href = "/doc/774012-</w:t>
      </w:r>
      <w:r>
        <w:rPr>
          <w:sz w:val="32"/>
          <w:szCs w:val="32"/>
        </w:rPr>
        <w:t>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774012-</w:t>
      </w:r>
      <w:r>
        <w:rPr>
          <w:sz w:val="32"/>
          <w:szCs w:val="32"/>
        </w:rPr>
        <w:t>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