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美食文化的传播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产麻婆豆腐？</w:t>
      </w:r>
      <w:r>
        <w:rPr>
          <w:sz w:val="32"/>
          <w:szCs w:val="32"/>
        </w:rPr>
        <w:t>&lt;/p&gt;&lt;p&gt;&lt;img src="/static-img/KiazKIxYR6z5KmDAtQ9RIhq5oH6MUtyVtXGXsrNfQjtksuFEV2aYZJaGy1NiMbAw.jpg"&gt;&lt;/p&gt;&lt;p&gt;</w:t>
      </w:r>
      <w:r>
        <w:rPr>
          <w:sz w:val="32"/>
          <w:szCs w:val="32"/>
        </w:rPr>
        <w:t>国产麻婆豆腐，源自中国，是一道经典的川菜佳肴。它以其独特的口味、色泽和风味深受消费者喜爱。麻婆豆腐在国内外都有着广泛的影响力，成为了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麻婆豆腐如何形成其独特风味？</w:t>
      </w:r>
      <w:r>
        <w:rPr>
          <w:sz w:val="32"/>
          <w:szCs w:val="32"/>
        </w:rPr>
        <w:t>&lt;/p&gt;&lt;p&gt;&lt;img src="/static-img/ne6L2-YC8tyKCXd9MMCb6Rq5oH6MUtyVtXGXsrNfQjsPl3RJslRadec1NnLZ_leVG6OtllrpTXWrcKHnLFeJ2pacuHA4kP06Frt6SLxscxXZdkGmFyLIQOV5FrnQ45SgfwvxWOg7SrqalzreWElg6F3Ts5x9ELUfKieY3j2dFr9IfOGTat6UjM2BjC7i3qC2e3xZvNboue8fW17RUNJe7fw_6VOUf4lflgj1DEbUcmo.jpg"&gt;&lt;/p&gt;&lt;p&gt;</w:t>
      </w:r>
      <w:r>
        <w:rPr>
          <w:sz w:val="32"/>
          <w:szCs w:val="32"/>
        </w:rPr>
        <w:t>麻婆豆腐之所以能够形成如此强烈的情感联系，与其独特的制作工艺息息相关。首先，用心挑选新鲜嫩滑的小黄豆，并通过精心调配多种香料和调味品，如花椒粉、辣椒油等，来营造出既辛辣又有回甘口感。此外，还需要经过长时间慢火煮炖，使得豆子变得软绵绵，同时汤汁浓郁而不粘锅，这些细节共同构成了这道菜所具备的一系列复杂而丰富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国产麻婆豆福从地道小吃提升为大众美食？</w:t>
      </w:r>
      <w:r>
        <w:rPr>
          <w:sz w:val="32"/>
          <w:szCs w:val="32"/>
        </w:rPr>
        <w:t>&lt;/p&gt;&lt;p&gt;&lt;img src="/static-img/Mu1nLEq9nVRSqZyxVQKmUhq5oH6MUtyVtXGXsrNfQjsPl3RJslRadec1NnLZ_leVG6OtllrpTXWrcKHnLFeJ2pacuHA4kP06Frt6SLxscxXZdkGmFyLIQOV5FrnQ45SgfwvxWOg7SrqalzreWElg6F3Ts5x9ELUfKieY3j2dFr9IfOGTat6UjM2BjC7i3qC2e3xZvNboue8fW17RUNJe7fw_6VOUf4lflgj1DEbUcmo.jpg"&gt;&lt;/p&gt;&lt;p&gt;</w:t>
      </w:r>
      <w:r>
        <w:rPr>
          <w:sz w:val="32"/>
          <w:szCs w:val="32"/>
        </w:rPr>
        <w:t>将地道小吃提升为大众美食，不仅要依赖于口碑传播，更需要借助于现代化媒体平台进行有效推广。在互联网时代，对于年轻一代来说，一款好的内容能迅速走红，其背后无疑蕴含着更深层次的人文关怀和情感共鸣。而对于老一辈消费者来说，他们对食品安全、健康养生更加敏感，因此通过科普文章、健康饮食建议等方式，让他们了解到这种地方特色菜肴实际上是一种生活方式，而非单纯的一个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国产麻婆豆福在国际市场上脱颖而出？</w:t>
      </w:r>
      <w:r>
        <w:rPr>
          <w:sz w:val="32"/>
          <w:szCs w:val="32"/>
        </w:rPr>
        <w:t>&lt;/p&gt;&lt;p&gt;&lt;img src="/static-img/l_ApWBgJNm2H44UAv8scPxq5oH6MUtyVtXGXsrNfQjsPl3RJslRadec1NnLZ_leVG6OtllrpTXWrcKHnLFeJ2pacuHA4kP06Frt6SLxscxXZdkGmFyLIQOV5FrnQ45SgfwvxWOg7SrqalzreWElg6F3Ts5x9ELUfKieY3j2dFr9IfOGTat6UjM2BjC7i3qC2e3xZvNboue8fW17RUNJe7fw_6VOUf4lflgj1DEbUcmo.jpg"&gt;&lt;/p&gt;&lt;p&gt;</w:t>
      </w:r>
      <w:r>
        <w:rPr>
          <w:sz w:val="32"/>
          <w:szCs w:val="32"/>
        </w:rPr>
        <w:t>国际市场上的竞争异常激烈，每一种产品或服务都需具备足够吸引人的优势才能站稳脚跟。在全球化背景下，将国土之宝——如麦当劳式炸鸡，或是日本寿司——带入国际市场时，都不是简单地照搬原有的做法，而是在原有基础上融合了当地习惯与需求，以此来满足不同国家不同的饮食偏好。同样，我们可以将这个民族品牌“磨坊”打造成一个跨越国界的心灵港湾，让每一次尝试都是一次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经济时代，国产麻婆豆福如何转型升级？</w:t>
      </w:r>
      <w:r>
        <w:rPr>
          <w:sz w:val="32"/>
          <w:szCs w:val="32"/>
        </w:rPr>
        <w:t>&lt;/p&gt;&lt;p&gt;&lt;img src="/static-img/LX2EyO8NSeC9_GRwSCQqkhq5oH6MUtyVtXGXsrNfQjsPl3RJslRadec1NnLZ_leVG6OtllrpTXWrcKHnLFeJ2pacuHA4kP06Frt6SLxscxXZdkGmFyLIQOV5FrnQ45SgfwvxWOg7SrqalzreWElg6F3Ts5x9ELUfKieY3j2dFr9IfOGTat6UjM2BjC7i3qC2e3xZvNboue8fW17RUNJe7fw_6VOUf4lflgj1DEbUcmo.jpg"&gt;&lt;/p&gt;&lt;p&gt;</w:t>
      </w:r>
      <w:r>
        <w:rPr>
          <w:sz w:val="32"/>
          <w:szCs w:val="32"/>
        </w:rPr>
        <w:t>数字经济时代赋予了每个行业新的发展空间，在这一过程中，作为传统产业中的代表性产品，如同汽车业转型电动车一样，“磨坊”也可以转向数字化，为用户提供更多便捷服务，比如线上订购系统、智能烹饪辅助工具等，从而更好地满足消费者的需求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怎么样才算真正实现了“磨坊”的价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实现真正价值不仅仅是因为商业成功，更重要的是要留住那些对本土品牌产生感情纽带的人们。这意味着我们必须不断追求创新，不断完善服务，不断塑造品牌形象，使之成为人们日常生活中不可或缺的一部分。同时，也应该鼓励更多人参与到这些活动中去，无论是作为厨师还是游客，只要你愿意探索这个世界，你就能找到属于自己的位置。这正是一个开放、高效且充满活力的社区所展现出的魅力所在。</w:t>
      </w:r>
      <w:r>
        <w:rPr>
          <w:sz w:val="32"/>
          <w:szCs w:val="32"/>
        </w:rPr>
        <w:t>&lt;/p&gt;&lt;p&gt;&lt;a href = "/doc/773966-</w:t>
      </w:r>
      <w:r>
        <w:rPr>
          <w:sz w:val="32"/>
          <w:szCs w:val="32"/>
        </w:rPr>
        <w:t>国产麻婆豆腐传媒美食文化的传播与创新</w:t>
      </w:r>
      <w:r>
        <w:rPr>
          <w:sz w:val="32"/>
          <w:szCs w:val="32"/>
        </w:rPr>
        <w:t>.doc" rel="alternate" download="773966-</w:t>
      </w:r>
      <w:r>
        <w:rPr>
          <w:sz w:val="32"/>
          <w:szCs w:val="32"/>
        </w:rPr>
        <w:t>国产麻婆豆腐传媒美食文化的传播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