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足步下的秘密草莓与她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市中心的一条繁华街道上，人们三三两两地散步。女人的脚步轻盈而自信，她们穿梭在人群中，每一步都散发出一种淡雅而优雅的气质。男人们则似乎被这种美丽无声的诱惑所吸引，他们纷纷停下脚步，目不转睛地看着那些迈开腿、穿过花丛的小巧脚尖。</w:t>
      </w:r>
      <w:r>
        <w:rPr>
          <w:sz w:val="32"/>
          <w:szCs w:val="32"/>
        </w:rPr>
        <w:t>&lt;/p&gt;&lt;p&gt;&lt;img src="/static-img/MXgG9TQ8bvTqN6gGCH78HvhTQerGPn73v2a5sHilvopw_sOR-M2JvI2VO8VJpCeO.jpg"&gt;&lt;/p&gt;&lt;p&gt;</w:t>
      </w:r>
      <w:r>
        <w:rPr>
          <w:sz w:val="32"/>
          <w:szCs w:val="32"/>
        </w:rPr>
        <w:t>她们的舞蹈般走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女人迈开腿，那些男人的心情都会变得格外好。她们仿佛在街头展现着自己的舞蹈，每一次抬腿都像是在和空气对话，而这个对话却能让男人听得入迷。在这样的场合里，男人们宁愿沉醉于她的身影，也不愿意去注意周围环境中的其他事物。</w:t>
      </w:r>
      <w:r>
        <w:rPr>
          <w:sz w:val="32"/>
          <w:szCs w:val="32"/>
        </w:rPr>
        <w:t>&lt;/p&gt;&lt;p&gt;&lt;img src="/static-img/LdpJUP-J3YsUgoh4V2wuI_hTQerGPn73v2a5sHilvoqjg-21Ma3KltOlWPDDWjur-FNB6sY-fve_ZrmweKW-iimgFudXvYjWnankXgIt2dQ.jpg"&gt;&lt;/p&gt;&lt;p&gt;</w:t>
      </w:r>
      <w:r>
        <w:rPr>
          <w:sz w:val="32"/>
          <w:szCs w:val="32"/>
        </w:rPr>
        <w:t>草莓香甜如她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位美丽女子经过某家售卖新鲜草莓的小摊时，她会自然而然地停下来挑选几颗最红最圆的草莓。这时，那个摊主或许会低声说：“这次你要吃草莓吗？”虽然没有直接听到“女人迈开腿”，但那背后的含义已经被所有人理解了——当女性出现在这里的时候，无论是哪种形式的人间美景，都显得那么珍贵和难以忘怀。</w:t>
      </w:r>
      <w:r>
        <w:rPr>
          <w:sz w:val="32"/>
          <w:szCs w:val="32"/>
        </w:rPr>
        <w:t>&lt;/p&gt;&lt;p&gt;&lt;img src="/static-img/Ts_-5qlWMOZ1_gkXnkz_TfhTQerGPn73v2a5sHilvoqjg-21Ma3KltOlWPDDWjur-FNB6sY-fve_ZrmweKW-iimgFudXvYjWnankXgIt2dQ.jpg"&gt;&lt;/p&gt;&lt;p&gt;</w:t>
      </w:r>
      <w:r>
        <w:rPr>
          <w:sz w:val="32"/>
          <w:szCs w:val="32"/>
        </w:rPr>
        <w:t>男人眼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男人来说，这个世界简直就是由这些优雅女子构成。一旦她们出现，他眼前的景色就会变成他们想要追逐的一切：从高跟鞋到裙摆，从微笑到眼睛，只要她们存在，就足够他们用来描绘整个宇宙。而那个小小的心跳，或许正因为有了这样的存在才变得如此重要。</w:t>
      </w:r>
      <w:r>
        <w:rPr>
          <w:sz w:val="32"/>
          <w:szCs w:val="32"/>
        </w:rPr>
        <w:t>&lt;/p&gt;&lt;p&gt;&lt;img src="/static-img/WEIV-89MVt061U12xrSy6fhTQerGPn73v2a5sHilvoqjg-21Ma3KltOlWPDDWjur-FNB6sY-fve_ZrmweKW-iimgFudXvYjWnankXgIt2dQ.jpeg"&gt;&lt;/p&gt;&lt;p&gt;</w:t>
      </w:r>
      <w:r>
        <w:rPr>
          <w:sz w:val="32"/>
          <w:szCs w:val="32"/>
        </w:rPr>
        <w:t>春日踏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一些男女朋友开始计划踏青之旅。那样的活动往往伴随着野餐和采摘一些野生植物，其中包括那些多汁、甜蜜又脆弱的草莓。尽管目的并非为了寻找某位特别的人，但只要想起那句“女人迈开腿”，就好像一切都是为此刻准备好的，而每一次踏上新的旅程，都像是重温初恋的情感一样纯粹。</w:t>
      </w:r>
      <w:r>
        <w:rPr>
          <w:sz w:val="32"/>
          <w:szCs w:val="32"/>
        </w:rPr>
        <w:t>&lt;/p&gt;&lt;p&gt;&lt;img src="/static-img/EFwzJiwe01mzvx6uzPJiCfhTQerGPn73v2a5sHilvoqjg-21Ma3KltOlWPDDWjur-FNB6sY-fve_ZrmweKW-iimgFudXvYjWnankXgIt2dQ.jpg"&gt;&lt;/p&gt;&lt;p&gt;</w:t>
      </w:r>
      <w:r>
        <w:rPr>
          <w:sz w:val="32"/>
          <w:szCs w:val="32"/>
        </w:rPr>
        <w:t>美食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认为，与其品尝精致绝世佳肴，不如品味一下来自大自然的手工艺品——比如一串新鲜摘来的草莓。当看到男子专注地享受自己手中那串红艳艳、湿润湿润的地球果实时，我们可以想象他内心深处是不是也有某个特别的人，让他的生活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魅力下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种特殊的情况下，有些男子甚至可能会决定忽略那些紧张工作带来的压力，将注意力集中到更简单，更纯粹的事情上，比如欣赏路边小姐们如何优雅地行走，或是偶尔抛掷几个金币给她们作为鼓励。也许，这就是生命中需要的一份平衡吧，即使是在城市喧嚣中，也能找到片刻宁静，与神秘女孩共度良辰美景。</w:t>
      </w:r>
      <w:r>
        <w:rPr>
          <w:sz w:val="32"/>
          <w:szCs w:val="32"/>
        </w:rPr>
        <w:t>&lt;/p&gt;&lt;p&gt;&lt;a href = "/doc/773733-</w:t>
      </w:r>
      <w:r>
        <w:rPr>
          <w:sz w:val="32"/>
          <w:szCs w:val="32"/>
        </w:rPr>
        <w:t>春日足步下的秘密草莓与她之间的故事</w:t>
      </w:r>
      <w:r>
        <w:rPr>
          <w:sz w:val="32"/>
          <w:szCs w:val="32"/>
        </w:rPr>
        <w:t>.doc" rel="alternate" download="773733-</w:t>
      </w:r>
      <w:r>
        <w:rPr>
          <w:sz w:val="32"/>
          <w:szCs w:val="32"/>
        </w:rPr>
        <w:t>春日足步下的秘密草莓与她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