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的音乐梦再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的音乐梦仿佛沉入了深海，渺小而无力。但是，当我闭上眼睛时，那些曾经激荡过的心跳与旋律似乎在黑暗中闪烁着光芒。重生之超级巨星，这个词语，就像是那颗引领我走向音乐殿堂的明灯。</w:t>
      </w:r>
      <w:r>
        <w:rPr>
          <w:sz w:val="32"/>
          <w:szCs w:val="32"/>
        </w:rPr>
        <w:t>&lt;/p&gt;&lt;p&gt;&lt;img src="/static-img/esh3EmFBVx-o8hcug2MB-upkkHTPVcIv3TuV-ES-5J6yIR7tpnLu56V454bhtsSn.jpg"&gt;&lt;/p&gt;&lt;p&gt;</w:t>
      </w:r>
      <w:r>
        <w:rPr>
          <w:sz w:val="32"/>
          <w:szCs w:val="32"/>
        </w:rPr>
        <w:t>从一个默默无闻的小城镇演出开始，我逐渐找到了属于自己的声音。那份坚持和不懈的努力，让我像一只勇敢的小鸟，从山丘上飞跃到城市的大舞台。我用心去感受每一次鼓掌，每一次呼喊，因为那些，是对我的肯定，也是我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以为自己快要抵达顶峰的时候，一场突如其来的风暴袭来。我失去了声乐训练所需的一切支持，我的身体也因为长时间的演唱而变得疲惫不堪。看似一切都完了，但是在这次低谷中，我发现了另一种力量——内心的强大与自信。</w:t>
      </w:r>
      <w:r>
        <w:rPr>
          <w:sz w:val="32"/>
          <w:szCs w:val="32"/>
        </w:rPr>
        <w:t>&lt;/p&gt;&lt;p&gt;&lt;img src="/static-img/2oVwLho_BcgL21ZH_-QWbOpkkHTPVcIv3TuV-ES-5J6yIR7tpnLu56V454bhtsSn.jpg"&gt;&lt;/p&gt;&lt;p&gt;</w:t>
      </w:r>
      <w:r>
        <w:rPr>
          <w:sz w:val="32"/>
          <w:szCs w:val="32"/>
        </w:rPr>
        <w:t>重生之超级巨星，不仅仅是指回归巅峰，更是一种精神上的觉醒。在新的征程上，我更加注重自身修养和艺术品质，而不是单纯追求名利。我开始创作更多新鲜有趣的声音，用最真实的情感触动听众的心灵。这次回归，比起之前更具意义，因为它来自于对自我价值重新认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站在舞台中央，看着满场的人潮涌动，听到他们为我的歌曲狂热地欢呼时，我知道，这一切都是那份坚持、再生的成果。我是一个普通人，但通过不断地努力，最终成为了一位超级巨星。而这个过程，就是重生之旅。</w:t>
      </w:r>
      <w:r>
        <w:rPr>
          <w:sz w:val="32"/>
          <w:szCs w:val="32"/>
        </w:rPr>
        <w:t>&lt;/p&gt;&lt;p&gt;&lt;img src="/static-img/Pb8r-ZZ8EKODPrnlluv1AupkkHTPVcIv3TuV-ES-5J6yIR7tpnLu56V454bhtsSn.jpg"&gt;&lt;/p&gt;&lt;p&gt;&lt;a href = "/doc/773313-</w:t>
      </w:r>
      <w:r>
        <w:rPr>
          <w:sz w:val="32"/>
          <w:szCs w:val="32"/>
        </w:rPr>
        <w:t>重生之超级巨星我的音乐梦再起航</w:t>
      </w:r>
      <w:r>
        <w:rPr>
          <w:sz w:val="32"/>
          <w:szCs w:val="32"/>
        </w:rPr>
        <w:t>.doc" rel="alternate" download="773313-</w:t>
      </w:r>
      <w:r>
        <w:rPr>
          <w:sz w:val="32"/>
          <w:szCs w:val="32"/>
        </w:rPr>
        <w:t>重生之超级巨星我的音乐梦再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