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鳝女主播完整视频背后的风波与影响力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特殊的“黄鳝”，它不仅能够吸引众多网友前来围观，还能让原本平凡的主播一夜之间走红。这些“黄鳝”并非真的有鳝身，而是指那些通过某些方式或事件成名的网络红人。在这个数字化时代，尤其是在社交媒体和直播平台上，“黄鳝女主播完整视频”的话题经常会成为热点话题。</w:t>
      </w:r>
      <w:r>
        <w:rPr>
          <w:sz w:val="32"/>
          <w:szCs w:val="32"/>
        </w:rPr>
        <w:t>&lt;/p&gt;&lt;p&gt;&lt;img src="/static-img/m1Kpg2QxFyTadgWtLpN8yux_blqpWZ1XmwChM_ULPBz8qKi1Z3W2CTWPnDDEDiWa.jpg"&gt;&lt;/p&gt;&lt;p&gt;</w:t>
      </w:r>
      <w:r>
        <w:rPr>
          <w:sz w:val="32"/>
          <w:szCs w:val="32"/>
        </w:rPr>
        <w:t>首先，我们要明确，“黄鳝女主播完整视频”并不总是因为她本身才华横溢或者专业技能高超，而往往是因为一些意外或争议性的事件，让她的名字和面孔被广泛传播。比如，有些女主播可能因与知名明星、政客或者其他公众人物发生绯闻而受到关注；也有一些可能因为在直播中发表一些敏感言论，或参与某些风波而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一位叫做小美的小姐，因为在一次直播间中的一个误解而迅速成为了网络上的焦点。当时，小美正在为观众展示如何烹饪一道家常菜肴，她的一番真诚叙述却被错误理解为对某个政治人物的侮辱。这起事件导致了大量网友纷纷观看她的完整视频，并且开始讨论关于言论自由的问题，最终，小美甚至受到了官方机构的邀请，作为一种文化交流活动的一部分进行了公开演讲。</w:t>
      </w:r>
      <w:r>
        <w:rPr>
          <w:sz w:val="32"/>
          <w:szCs w:val="32"/>
        </w:rPr>
        <w:t>&lt;/p&gt;&lt;p&gt;&lt;img src="/static-img/xk-GECMbtP6ZmepoLHsvaux_blqpWZ1XmwChM_ULPBwC0kr64OdS8-mT4JMRgKN4lM2EgnqY0pyTo-6dcHRDcgH0Lbg45RgWs9WvH2lleWPLzSISpXVXEYjdMVbTH7dskmZoHr3Nq7w1r2cTCyybeA.jpg"&gt;&lt;/p&gt;&lt;p&gt;</w:t>
      </w:r>
      <w:r>
        <w:rPr>
          <w:sz w:val="32"/>
          <w:szCs w:val="32"/>
        </w:rPr>
        <w:t>这样的案例说明，无论是出于正面还是负面的原因，只要一个人的行为或言行能够引起公众关注，那么他们就有可能成为下一个“黄鳝”。这种现象已经变得相当普遍，以至于现在很多年轻人都希望自己能够像这些“黄鳝”一样，即使只是短暂地，也能获得一定程度的人气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现象也有其潜在风险。一方面，它可能给个人带来瞬间的财富和名利，但另一方面，也容易让人们忽视了真正重要的事物，比如个人的职业发展以及社会责任等。此外，由于信息传递速度之快，许多情况下的事实真相难以准确掌握，因此很容易出现误解和过度炒作的情况，从而造成对个人声誉乃至整个社会秩序产生不良影响。</w:t>
      </w:r>
      <w:r>
        <w:rPr>
          <w:sz w:val="32"/>
          <w:szCs w:val="32"/>
        </w:rPr>
        <w:t>&lt;/p&gt;&lt;p&gt;&lt;img src="/static-img/YYz-o38hEg2K2FAjns0rWOx_blqpWZ1XmwChM_ULPBwC0kr64OdS8-mT4JMRgKN4lM2EgnqY0pyTo-6dcHRDcgH0Lbg45RgWs9WvH2lleWPLzSISpXVXEYjdMVbTH7dskmZoHr3Nq7w1r2cTCyybeA.jpg"&gt;&lt;/p&gt;&lt;p&gt;</w:t>
      </w:r>
      <w:r>
        <w:rPr>
          <w:sz w:val="32"/>
          <w:szCs w:val="32"/>
        </w:rPr>
        <w:t>因此，当我们谈到“黄鳝女主播完整视频”时，不仅应该关注她们如何利用这条路径来提升自己的生活质量，更应该反思这种现象背后所体现出的社会价值观念，以及我们应当如何正确地处理这样的事情。只有这样，我们才能更好地应对这一不断变化着我们的世界。</w:t>
      </w:r>
      <w:r>
        <w:rPr>
          <w:sz w:val="32"/>
          <w:szCs w:val="32"/>
        </w:rPr>
        <w:t>&lt;/p&gt;&lt;p&gt;&lt;a href = "/doc/773311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完整视频背后的风波与影响力分析</w:t>
      </w:r>
      <w:r>
        <w:rPr>
          <w:sz w:val="32"/>
          <w:szCs w:val="32"/>
        </w:rPr>
        <w:t>.doc" rel="alternate" download="773311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完整视频背后的风波与影响力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