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全程解析与实用应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源码的重要性日益凸显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个先进的技术解决方案，不仅满足了用户对高效率和创新功能的需求，还为开发者提供了广阔的空间去创造新的应用。</w:t>
      </w:r>
      <w:r>
        <w:rPr>
          <w:sz w:val="32"/>
          <w:szCs w:val="32"/>
        </w:rPr>
        <w:t>&lt;/p&gt;&lt;p&gt;&lt;img src="/static-img/chNG4bVPSHKpKap4SaS_1Ak5rcYTTDrshBbWKyAGCFgKGdUpd3flg-ZSqlJNPOr7.jpg"&gt;&lt;/p&gt;&lt;p&gt;</w:t>
      </w:r>
      <w:r>
        <w:rPr>
          <w:sz w:val="32"/>
          <w:szCs w:val="32"/>
        </w:rPr>
        <w:t>深度融合技术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通过集成多种先进技术，如人工智能、大数据分析、云计算等，使得其具有强大的处理能力和响应速度。这不仅提高了系统运行效率，也为用户提供了一系列高端服务。</w:t>
      </w:r>
      <w:r>
        <w:rPr>
          <w:sz w:val="32"/>
          <w:szCs w:val="32"/>
        </w:rPr>
        <w:t>&lt;/p&gt;&lt;p&gt;&lt;img src="/static-img/YNP2I3Iog_-uRn_JQXD3Ygk5rcYTTDrshBbWKyAGCFjTBgVYHDLod50-B5_x9fmQwJ2tvXGvulkMQKnlB3flZjUNnP3sTaqe9dhNh9JxCM8V75Sy5U4-jjFGh8X9tTiukqT7EC0lAYsXuib0g1O8dta__HHs9jAwy5aOPoLT_aM.jpg"&gt;&lt;/p&gt;&lt;p&gt;</w:t>
      </w:r>
      <w:r>
        <w:rPr>
          <w:sz w:val="32"/>
          <w:szCs w:val="32"/>
        </w:rPr>
        <w:t>模块化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便于维护和升级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采用模块化设计思路，将复杂系统分解成多个独立且可互操作的小组件。每个模块都有明确的功能范围，便于开发者进行定制和优化。</w:t>
      </w:r>
      <w:r>
        <w:rPr>
          <w:sz w:val="32"/>
          <w:szCs w:val="32"/>
        </w:rPr>
        <w:t>&lt;/p&gt;&lt;p&gt;&lt;img src="/static-img/TvwurHAVWfN8kv0Dscs0GQk5rcYTTDrshBbWKyAGCFjTBgVYHDLod50-B5_x9fmQwJ2tvXGvulkMQKnlB3flZjUNnP3sTaqe9dhNh9JxCM8V75Sy5U4-jjFGh8X9tTiukqT7EC0lAYsXuib0g1O8dta__HHs9jAwy5aOPoLT_aM.pn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跨平台兼容性的问题尤为突出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通过严格遵循标准协议和编程规范，实现了不同操作系统之间无缝对接，为企业提供了一致性强的解决方案。</w:t>
      </w:r>
      <w:r>
        <w:rPr>
          <w:sz w:val="32"/>
          <w:szCs w:val="32"/>
        </w:rPr>
        <w:t>&lt;/p&gt;&lt;p&gt;&lt;img src="/static-img/U1T2u35Dzaba0K43RpZ41Ak5rcYTTDrshBbWKyAGCFjTBgVYHDLod50-B5_x9fmQwJ2tvXGvulkMQKnlB3flZjUNnP3sTaqe9dhNh9JxCM8V75Sy5U4-jjFGh8X9tTiukqT7EC0lAYsXuib0g1O8dta__HHs9jAwy5aOPoLT_aM.png"&gt;&lt;/p&gt;&lt;p&gt;</w:t>
      </w:r>
      <w:r>
        <w:rPr>
          <w:sz w:val="32"/>
          <w:szCs w:val="32"/>
        </w:rPr>
        <w:t>安全防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不断演变，对信息安全要求更高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配备了一系列先进安全防护措施，如加密算法、访问控制、漏洞扫描等，以保护用户数据不被侵犯。</w:t>
      </w:r>
      <w:r>
        <w:rPr>
          <w:sz w:val="32"/>
          <w:szCs w:val="32"/>
        </w:rPr>
        <w:t>&lt;/p&gt;&lt;p&gt;&lt;img src="/static-img/TfFRcNYmNqGHvxgWvofPswk5rcYTTDrshBbWKyAGCFjTBgVYHDLod50-B5_x9fmQwJ2tvXGvulkMQKnlB3flZjUNnP3sTaqe9dhNh9JxCM8V75Sy5U4-jjFGh8X9tTiukqT7EC0lAYsXuib0g1O8dta__HHs9jAwy5aOPoLT_aM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决定产品成功与否的一个关键因素。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灬源码 伊旿园 大象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界面设计上注重直观性，便捷性，并且通过反馈机制持续改进，让用户能够轻松掌握使用方法，同时获得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培训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项目往往伴随着活跃的地产社区。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亦是如此，它建立了完善的社区支持体系，不仅提供专业知识分享，还组织定期培训活动，为初学者或想要深入学习的人们打开了解决问题的大门。</w:t>
      </w:r>
      <w:r>
        <w:rPr>
          <w:sz w:val="32"/>
          <w:szCs w:val="32"/>
        </w:rPr>
        <w:t>&lt;/p&gt;&lt;p&gt;&lt;a href = "/doc/772851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全程解析与实用应用总结</w:t>
      </w:r>
      <w:r>
        <w:rPr>
          <w:sz w:val="32"/>
          <w:szCs w:val="32"/>
        </w:rPr>
        <w:t>.doc" rel="alternate" download="772851-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全程解析与实用应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