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与畜禽共性的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同根生揭秘人类与动物的深层相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同根生：揭秘人类与动物的深层相似</w:t>
      </w:r>
      <w:r>
        <w:rPr>
          <w:sz w:val="32"/>
          <w:szCs w:val="32"/>
        </w:rPr>
        <w:t>&lt;/p&gt;&lt;p&gt;&lt;img src="/static-img/E41GYDYAmYZhGutaUAmfDFZ1rGZKCfTcTAQnLH2EmgqqsTaEbIG0e6yjrfP14fvq.png"&gt;&lt;/p&gt;&lt;p&gt;</w:t>
      </w:r>
      <w:r>
        <w:rPr>
          <w:sz w:val="32"/>
          <w:szCs w:val="32"/>
        </w:rPr>
        <w:t>在自然界中，人与畜禽之间存在着一些令人惊讶的共性。这些共性不仅体现在生物学上，还反映在行为、情感甚至是社交互动等方面。近年来，一些关于“人与畜禽共性的视频”开始流传开来，它们展示了我们和动物之间不可思议的相似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谈谈食物选择。在野外，人们常常会观察到某些动物偏好特定的食物，而这种偏好往往跟人类有所重叠。例如，一些研究表明，大象喜欢吃水果，这一点也符合许多人的口味。大象能够区分不同的水果品种，就像我们一样，我们对各种水果也有自己的喜爱。</w:t>
      </w:r>
      <w:r>
        <w:rPr>
          <w:sz w:val="32"/>
          <w:szCs w:val="32"/>
        </w:rPr>
        <w:t>&lt;/p&gt;&lt;p&gt;&lt;img src="/static-img/9aqeSc0ozrg0-p4BXhUhvFZ1rGZKCfTcTAQnLH2EmgqqsTaEbIG0e6yjrfP14fvq.png"&gt;&lt;/p&gt;&lt;p&gt;</w:t>
      </w:r>
      <w:r>
        <w:rPr>
          <w:sz w:val="32"/>
          <w:szCs w:val="32"/>
        </w:rPr>
        <w:t>再比如，情感表达也是一个重要的方面。在一段关于狗和主人互动的人与畜禽共性的视频中，可以看到狗儿为主人感到悲伤而哀嚎。这是一种非常复杂的情感表现方式，它直接提醒我们，动物并非缺乏情感，而是它们的情感表达方式不同于我们的语言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社交领域，也有一些令人印象深刻的人与畜禽共性的视频。例如，有关母鸡保护雏鸡不受其他鸟类威胁的情况，这正是在于它们对家庭的忠诚和保护欲，与人类母亲照顾孩子的情景颇为相似。</w:t>
      </w:r>
      <w:r>
        <w:rPr>
          <w:sz w:val="32"/>
          <w:szCs w:val="32"/>
        </w:rPr>
        <w:t>&lt;/p&gt;&lt;p&gt;&lt;img src="/static-img/MTYCEkAneIBasetknJcohlZ1rGZKCfTcTAQnLH2EmgqqsTaEbIG0e6yjrfP14fvq.png"&gt;&lt;/p&gt;&lt;p&gt;</w:t>
      </w:r>
      <w:r>
        <w:rPr>
          <w:sz w:val="32"/>
          <w:szCs w:val="32"/>
        </w:rPr>
        <w:t>最后，不容忽视的是学习能力。一项研究显示，即使是最简单的大脑结构，比如蜜蜂，也能学会解决问题，就像小孩学习新技能一样。这让人思考，无论多么复杂或简单的生物，都有其独特且强大的适应环境和解决问题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看这些关于“人与畜禽共性的视频”，我们可以更深入地理解自己身处自然界中的位置，以及如何更好地融入这个世界。这样的认识不仅能增进我们的同理心，也能促使我们更加珍惜地球上的每一种生命形式，从而实现一个更加和谐、平衡的地球环境。</w:t>
      </w:r>
      <w:r>
        <w:rPr>
          <w:sz w:val="32"/>
          <w:szCs w:val="32"/>
        </w:rPr>
        <w:t>&lt;/p&gt;&lt;p&gt;&lt;img src="/static-img/RcPBsOMWD8-mErl3sG2CelZ1rGZKCfTcTAQnLH2EmgqqsTaEbIG0e6yjrfP14fvq.png"&gt;&lt;/p&gt;&lt;p&gt;&lt;a href = "/doc/772824-</w:t>
      </w:r>
      <w:r>
        <w:rPr>
          <w:sz w:val="32"/>
          <w:szCs w:val="32"/>
        </w:rPr>
        <w:t>人与畜禽共性的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同根生揭秘人类与动物的深层相似</w:t>
      </w:r>
      <w:r>
        <w:rPr>
          <w:sz w:val="32"/>
          <w:szCs w:val="32"/>
        </w:rPr>
        <w:t>.doc" rel="alternate" download="772824-</w:t>
      </w:r>
      <w:r>
        <w:rPr>
          <w:sz w:val="32"/>
          <w:szCs w:val="32"/>
        </w:rPr>
        <w:t>人与畜禽共性的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同根生揭秘人类与动物的深层相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