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有背号的王牌投手我是球场上的孤狼无名之辈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，他独自一人站在球场中央，手中紧握着那根看似普通的棒球。他没有背号的王牌投手，是个不为人知的存在。但是，当他开始他的投球动作时，整个球场似乎都被静默笼罩了。</w:t>
      </w:r>
      <w:r>
        <w:rPr>
          <w:sz w:val="32"/>
          <w:szCs w:val="32"/>
        </w:rPr>
        <w:t>&lt;/p&gt;&lt;p&gt;&lt;img src="/static-img/B5jKPMN5wuumclHdIdc6mepkkHTPVcIv3TuV-ES-5J6yIR7tpnLu56V454bhtsSn.jpg"&gt;&lt;/p&gt;&lt;p&gt;</w:t>
      </w:r>
      <w:r>
        <w:rPr>
          <w:sz w:val="32"/>
          <w:szCs w:val="32"/>
        </w:rPr>
        <w:t>我记得那个夏天，我是个小孩子，那时候对棒球还不是很了解，但我知道，有些人是不可替代的。就像那个没有背号的王牌投手一样，他每次上场，都能带领队伍取得胜利，但他的名字从未出现在报纸头版，也从未被广播员高声叫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需要那些华丽的事迹来证明自己的价值，因为在他眼中，最重要的是能够为团队贡献力量。每当比赛进行到关键时刻，他总是能稳如磐石地站好阵地，用自己的实力告诉大家：“我就是最佳选择。”</w:t>
      </w:r>
      <w:r>
        <w:rPr>
          <w:sz w:val="32"/>
          <w:szCs w:val="32"/>
        </w:rPr>
        <w:t>&lt;/p&gt;&lt;p&gt;&lt;img src="/static-img/NMJbOCyw4pPgtYZhbepOuepkkHTPVcIv3TuV-ES-5J6yIR7tpnLu56V454bhtsSn.jpg"&gt;&lt;/p&gt;&lt;p&gt;</w:t>
      </w:r>
      <w:r>
        <w:rPr>
          <w:sz w:val="32"/>
          <w:szCs w:val="32"/>
        </w:rPr>
        <w:t>岁月流转，我们长大了，对这个世界有了更深刻的理解。我也意识到了那个无名之辈所拥有的非凡魅力。他并非因为拥有某种特别标识，而是在最底层打拼出的尊重和信任。在我们心中的位置，无论多么微不足道，只要你能做到最好，你就是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想起那个夏天，以及那个没有背号的王牌投手，我会感到一种难以言喻的情感。这不仅仅是一段往事，更是一种生活哲学——即使你身处边缘，只要坚持你的本色，不断超越自我，你终将成为不可忽视的人物。</w:t>
      </w:r>
      <w:r>
        <w:rPr>
          <w:sz w:val="32"/>
          <w:szCs w:val="32"/>
        </w:rPr>
        <w:t>&lt;/p&gt;&lt;p&gt;&lt;img src="/static-img/MS0-Q8A_BzZd9wPH9IpqWupkkHTPVcIv3TuV-ES-5J6yIR7tpnLu56V454bhtsSn.jpeg"&gt;&lt;/p&gt;&lt;p&gt;&lt;a href = "/doc/772435-</w:t>
      </w:r>
      <w:r>
        <w:rPr>
          <w:sz w:val="32"/>
          <w:szCs w:val="32"/>
        </w:rPr>
        <w:t>没有背号的王牌投手我是球场上的孤狼无名之辈的逆袭故事</w:t>
      </w:r>
      <w:r>
        <w:rPr>
          <w:sz w:val="32"/>
          <w:szCs w:val="32"/>
        </w:rPr>
        <w:t>.doc" rel="alternate" download="772435-</w:t>
      </w:r>
      <w:r>
        <w:rPr>
          <w:sz w:val="32"/>
          <w:szCs w:val="32"/>
        </w:rPr>
        <w:t>没有背号的王牌投手我是球场上的孤狼无名之辈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