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忆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传说中有九个巨鼎，它们被赋予了能够铭记历史、掌握天地万物力量的能力。这些鼎器不仅是古代文明的一部分，也成为了后人追寻和探索真理的象征。在那个充满神秘与传奇色彩的时代，人们通过各种手段试图找到这九个鼎器，只为唤醒它们沉睡已久的心智。</w:t>
      </w:r>
      <w:r>
        <w:rPr>
          <w:sz w:val="32"/>
          <w:szCs w:val="32"/>
        </w:rPr>
        <w:t>&lt;/p&gt;&lt;p&gt;&lt;img src="/static-img/hNYlJ3ODXlga6pMKF38ftW8zsVfJYgxg8I5_HOoyEEBsKgO06vZlb62jjViI4OdW.jpg"&gt;&lt;/p&gt;&lt;p&gt;</w:t>
      </w:r>
      <w:r>
        <w:rPr>
          <w:sz w:val="32"/>
          <w:szCs w:val="32"/>
        </w:rPr>
        <w:t>近年来，一本名为“九鼎记</w:t>
      </w:r>
      <w:r>
        <w:rPr>
          <w:sz w:val="32"/>
          <w:szCs w:val="32"/>
        </w:rPr>
        <w:t>txt”</w:t>
      </w:r>
      <w:r>
        <w:rPr>
          <w:sz w:val="32"/>
          <w:szCs w:val="32"/>
        </w:rPr>
        <w:t>的书籍在网络上广泛流传。这本书并非普通小说，而是一种结合了历史知识、哲学思考和虚构元素的作品。它详细描述了如何去寻找那些失落的大宝藏，并且给出了解读它们背后的深层含义。无数的人因为这本书而开始对古代文化产生浓厚兴趣，他们也开始自己进行研究，从而开启了一场全新的探险之旅。</w:t>
      </w:r>
      <w:r>
        <w:rPr>
          <w:sz w:val="32"/>
          <w:szCs w:val="32"/>
        </w:rPr>
        <w:t>&lt;/p&gt;&lt;p&gt;</w:t>
      </w:r>
      <w:r>
        <w:rPr>
          <w:sz w:val="32"/>
          <w:szCs w:val="32"/>
        </w:rPr>
        <w:t>文化回潮：随着“九鼎记</w:t>
      </w:r>
      <w:r>
        <w:rPr>
          <w:sz w:val="32"/>
          <w:szCs w:val="32"/>
        </w:rPr>
        <w:t>txt”</w:t>
      </w:r>
      <w:r>
        <w:rPr>
          <w:sz w:val="32"/>
          <w:szCs w:val="32"/>
        </w:rPr>
        <w:t>的流行，越来越多的人对于中国古代文化产生了兴趣。他们通过阅读这本书，不仅了解到了许多关于史料上的遗漏，还学习到了如何运用现代科技去理解和解释过去。这不仅丰富了人们对历史事件的认识，也促进了文化教育资源的更新换代。</w:t>
      </w:r>
      <w:r>
        <w:rPr>
          <w:sz w:val="32"/>
          <w:szCs w:val="32"/>
        </w:rPr>
        <w:t>&lt;/p&gt;&lt;p&gt;&lt;img src="/static-img/DJ56_3qJREr6UIKFDm99DG8zsVfJYgxg8I5_HOoyEEBAnLzTRGZfU6HUESSkzaVjCU95jE7WoVOHbPwNB8bmgWcdDBNoWvyRU9Y0_wr49lYiX4QyWk6oPbohV_zuyt2Mj587vQjmzifO0fK5glqyIA.png"&gt;&lt;/p&gt;&lt;p&gt;</w:t>
      </w:r>
      <w:r>
        <w:rPr>
          <w:sz w:val="32"/>
          <w:szCs w:val="32"/>
        </w:rPr>
        <w:t>史料修正：一些学者利用“九鼎记</w:t>
      </w:r>
      <w:r>
        <w:rPr>
          <w:sz w:val="32"/>
          <w:szCs w:val="32"/>
        </w:rPr>
        <w:t>txt”</w:t>
      </w:r>
      <w:r>
        <w:rPr>
          <w:sz w:val="32"/>
          <w:szCs w:val="32"/>
        </w:rPr>
        <w:t>中的线索，对已经存在的问题进行进一步考证。这使得原本可能被误解或忽略的地方得以重新审视，从而更准确地理解历史事件背后的动因以及其对当时社会影响力。</w:t>
      </w:r>
      <w:r>
        <w:rPr>
          <w:sz w:val="32"/>
          <w:szCs w:val="32"/>
        </w:rPr>
        <w:t>&lt;/p&gt;&lt;p&gt;</w:t>
      </w:r>
      <w:r>
        <w:rPr>
          <w:sz w:val="32"/>
          <w:szCs w:val="32"/>
        </w:rPr>
        <w:t>思想启迪：这个故事所蕴含的情感纠葛、勇气挑战等主题，对于很多读者来说是一个心灵上的触动。它激发了一些人的思考，比如对于个人价值观念、道德标准等问题进行深入探讨，这些都有助于提升个人精神境界。</w:t>
      </w:r>
      <w:r>
        <w:rPr>
          <w:sz w:val="32"/>
          <w:szCs w:val="32"/>
        </w:rPr>
        <w:t>&lt;/p&gt;&lt;p&gt;&lt;img src="/static-img/OQsGZtBVRvLdlyepSKh9w28zsVfJYgxg8I5_HOoyEEBAnLzTRGZfU6HUESSkzaVjCU95jE7WoVOHbPwNB8bmgWcdDBNoWvyRU9Y0_wr49lYiX4QyWk6oPbohV_zuyt2Mj587vQjmzifO0fK5glqyIA.png"&gt;&lt;/p&gt;&lt;p&gt;</w:t>
      </w:r>
      <w:r>
        <w:rPr>
          <w:sz w:val="32"/>
          <w:szCs w:val="32"/>
        </w:rPr>
        <w:t>科技应用：随着技术发展，“九鼎记</w:t>
      </w:r>
      <w:r>
        <w:rPr>
          <w:sz w:val="32"/>
          <w:szCs w:val="32"/>
        </w:rPr>
        <w:t>txt”</w:t>
      </w:r>
      <w:r>
        <w:rPr>
          <w:sz w:val="32"/>
          <w:szCs w:val="32"/>
        </w:rPr>
        <w:t>中的某些内容变得可操作起来，比如使用先进的地质勘测设备来寻找可能隐藏在地下的古董。而这些技术应用也推动了科学研究领域向前迈进，为我们提供了一种新的方法去接触和理解自然世界。</w:t>
      </w:r>
      <w:r>
        <w:rPr>
          <w:sz w:val="32"/>
          <w:szCs w:val="32"/>
        </w:rPr>
        <w:t>&lt;/p&gt;&lt;p&gt;</w:t>
      </w:r>
      <w:r>
        <w:rPr>
          <w:sz w:val="32"/>
          <w:szCs w:val="32"/>
        </w:rPr>
        <w:t>社群建设：由于“九</w:t>
      </w:r>
      <w:r>
        <w:rPr>
          <w:sz w:val="32"/>
          <w:szCs w:val="32"/>
        </w:rPr>
        <w:t>dinng</w:t>
      </w:r>
      <w:r>
        <w:rPr>
          <w:sz w:val="32"/>
          <w:szCs w:val="32"/>
        </w:rPr>
        <w:t>记</w:t>
      </w:r>
      <w:r>
        <w:rPr>
          <w:sz w:val="32"/>
          <w:szCs w:val="32"/>
        </w:rPr>
        <w:t>txt”</w:t>
      </w:r>
      <w:r>
        <w:rPr>
          <w:sz w:val="32"/>
          <w:szCs w:val="32"/>
        </w:rPr>
        <w:t>的热度，一系列相关社群迅速建立起来。在这里，爱好者们可以分享自己的发现，与他人交流心得体会，同时也有助于形成一种共同价值观，使得更多的人参与到这一领域里来，将其变成一种社区活动形式。</w:t>
      </w:r>
      <w:r>
        <w:rPr>
          <w:sz w:val="32"/>
          <w:szCs w:val="32"/>
        </w:rPr>
        <w:t>&lt;/p&gt;&lt;p&gt;&lt;img src="/static-img/KelVhVTA5h0s5xh30kX1U28zsVfJYgxg8I5_HOoyEEBAnLzTRGZfU6HUESSkzaVjCU95jE7WoVOHbPwNB8bmgWcdDBNoWvyRU9Y0_wr49lYiX4QyWk6oPbohV_zuyt2Mj587vQjmzifO0fK5glqyIA.png"&gt;&lt;/p&gt;&lt;p&gt;</w:t>
      </w:r>
      <w:r>
        <w:rPr>
          <w:sz w:val="32"/>
          <w:szCs w:val="32"/>
        </w:rPr>
        <w:t>争议与批评：当然，在这种热潮中，也出现了一些声音指出有些地方可能过分夸大或者错误，这引起了一定的争议。不过，无论是支持还是反对，都表明这个话题已经成为公众关注的话题之一，它带来的讨论总归是积极意义上的一次性增长期限内外部各方面都能从中受益匪浅。</w:t>
      </w:r>
      <w:r>
        <w:rPr>
          <w:sz w:val="32"/>
          <w:szCs w:val="32"/>
        </w:rPr>
        <w:t>&lt;/p&gt;&lt;p&gt;</w:t>
      </w:r>
      <w:r>
        <w:rPr>
          <w:sz w:val="32"/>
          <w:szCs w:val="32"/>
        </w:rPr>
        <w:t>综上所述，“九</w:t>
      </w:r>
      <w:r>
        <w:rPr>
          <w:sz w:val="32"/>
          <w:szCs w:val="32"/>
        </w:rPr>
        <w:t>dinng</w:t>
      </w:r>
      <w:r>
        <w:rPr>
          <w:sz w:val="32"/>
          <w:szCs w:val="32"/>
        </w:rPr>
        <w:t>记录</w:t>
      </w:r>
      <w:r>
        <w:rPr>
          <w:sz w:val="32"/>
          <w:szCs w:val="32"/>
        </w:rPr>
        <w:t>.txt”</w:t>
      </w:r>
      <w:r>
        <w:rPr>
          <w:sz w:val="32"/>
          <w:szCs w:val="32"/>
        </w:rPr>
        <w:t>作为一部结合文学创作与文化探究的小说，其影响力并不止步于单纯文字层面，而是在多个维度上展现出其重要作用。不管未来会发生什么变化，这一现象无疑将继续激发人们对于未知世界探索的心情，让我们在追求真理时更加坚定不移，更勇敢地走向未知之境。</w:t>
      </w:r>
      <w:r>
        <w:rPr>
          <w:sz w:val="32"/>
          <w:szCs w:val="32"/>
        </w:rPr>
        <w:t>&lt;/p&gt;&lt;p&gt;&lt;img src="/static-img/NZyXfGGAq-sXwELka3XTZW8zsVfJYgxg8I5_HOoyEEBAnLzTRGZfU6HUESSkzaVjCU95jE7WoVOHbPwNB8bmgWcdDBNoWvyRU9Y0_wr49lYiX4QyWk6oPbohV_zuyt2Mj587vQjmzifO0fK5glqyIA.png"&gt;&lt;/p&gt;&lt;p&gt;&lt;a href = "/doc/772287-</w:t>
      </w:r>
      <w:r>
        <w:rPr>
          <w:sz w:val="32"/>
          <w:szCs w:val="32"/>
        </w:rPr>
        <w:t>九鼎记忆的重铸</w:t>
      </w:r>
      <w:r>
        <w:rPr>
          <w:sz w:val="32"/>
          <w:szCs w:val="32"/>
        </w:rPr>
        <w:t>.doc" rel="alternate" download="772287-</w:t>
      </w:r>
      <w:r>
        <w:rPr>
          <w:sz w:val="32"/>
          <w:szCs w:val="32"/>
        </w:rPr>
        <w:t>九鼎记忆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