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权力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皇帝与其情敌之间复杂纠葛的情节。其中，“二世祖”这个称呼通常指的是明朝的第二位皇帝朱元璋，他在位期间实施了一系列改革措施，对中国封建社会产生了深远影响。然而，这位皇帝的统治生涯中，也有一个著名的情敌——徐达。</w:t>
      </w:r>
      <w:r>
        <w:rPr>
          <w:sz w:val="32"/>
          <w:szCs w:val="32"/>
        </w:rPr>
        <w:t>&lt;/p&gt;&lt;p&gt;&lt;img src="/static-img/Ms--5D_TK6j-UVhy4qT5hJ2FZk6uwjnBPVxxvjxXbWbYAuQw1J-dnsaCbQm3jKhc.jpg"&gt;&lt;/p&gt;&lt;p&gt;</w:t>
      </w:r>
      <w:r>
        <w:rPr>
          <w:sz w:val="32"/>
          <w:szCs w:val="32"/>
        </w:rPr>
        <w:t>一、权力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达是明初著名将领之一，与朱元璋共同打下了明朝的基业。他不仅军事才能出众，更是一直保持着与朱元璋的密切关系。在早期，徐达甚至一度被看作是继承人的人选，但随着时间的推移和政治斗争的加剧，他逐渐失去了对权力的控制。</w:t>
      </w:r>
      <w:r>
        <w:rPr>
          <w:sz w:val="32"/>
          <w:szCs w:val="32"/>
        </w:rPr>
        <w:t>&lt;/p&gt;&lt;p&gt;&lt;img src="/static-img/yXXLLmStyl6kGCRwhrII352FZk6uwjnBPVxxvjxXbWa-5jLJuPgk57STOcDCxj40.jpg"&gt;&lt;/p&gt;&lt;p&gt;</w:t>
      </w:r>
      <w:r>
        <w:rPr>
          <w:sz w:val="32"/>
          <w:szCs w:val="32"/>
        </w:rPr>
        <w:t>二、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徐达的地位下降，其他贵族势力开始胁持他人的地位，其中最为显眼的一股力量便是周通。这位周通原本也是一方豪强，但在与徐达相比，却缺乏后者的深厚基础。在此背景下，周通试图利用自己的影响力来取代徐达，并获得更高的地位。</w:t>
      </w:r>
      <w:r>
        <w:rPr>
          <w:sz w:val="32"/>
          <w:szCs w:val="32"/>
        </w:rPr>
        <w:t>&lt;/p&gt;&lt;p&gt;&lt;img src="/static-img/tQVASNLKus55wf3e9skkTJ2FZk6uwjnBPVxxvjxXbWa-5jLJuPgk57STOcDCxj40.jpg"&gt;&lt;/p&gt;&lt;p&gt;</w:t>
      </w:r>
      <w:r>
        <w:rPr>
          <w:sz w:val="32"/>
          <w:szCs w:val="32"/>
        </w:rPr>
        <w:t>三、结局悲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由于周通背后的支持者遭到了朱元璋的大规模清洗，而他的立场也因此变得岌岌可危。最终，在一次宴会上，周通因酒醉而失言，不慎触及了朱元璋的心结，被迫自尽。这一事件标志着他作为主要情敌的地位宣告结束。</w:t>
      </w:r>
      <w:r>
        <w:rPr>
          <w:sz w:val="32"/>
          <w:szCs w:val="32"/>
        </w:rPr>
        <w:t>&lt;/p&gt;&lt;p&gt;&lt;img src="/static-img/79emXd5G6v-J06y8qRh13J2FZk6uwjnBPVxxvjxXbWa-5jLJuPgk57STOcDCxj40.jpg"&gt;&lt;/p&gt;&lt;p&gt;</w:t>
      </w:r>
      <w:r>
        <w:rPr>
          <w:sz w:val="32"/>
          <w:szCs w:val="32"/>
        </w:rPr>
        <w:t>四、二世祖与他的情敌：权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段历史可以看出，无论是在古代还是现代，每个人都可能因为某种原因而成为别人的情敌。但这种竞争往往伴随着极大的风险，一旦失去君主或领导层的信任，便可能迅速滑向灭亡。而对于像二世祖这样的君主来说，他们必须始终处于警惕之中，以防止那些潜在的情敌威胁到他们赖以维护自己统治基础的手段。</w:t>
      </w:r>
      <w:r>
        <w:rPr>
          <w:sz w:val="32"/>
          <w:szCs w:val="32"/>
        </w:rPr>
        <w:t>&lt;/p&gt;&lt;p&gt;&lt;img src="/static-img/SYq_G-mQ_73s7R_59CC0pp2FZk6uwjnBPVxxvjxXbWa-5jLJuPgk57STOcDCxj40.jpg"&gt;&lt;/p&gt;&lt;p&gt;</w:t>
      </w:r>
      <w:r>
        <w:rPr>
          <w:sz w:val="32"/>
          <w:szCs w:val="32"/>
        </w:rPr>
        <w:t>总结：二世祖与他的情敌这一主题揭示了一个基本的事实，即无论如何掌握政权，其背后隐藏的是不断变化和交织的人际关系网络，以及这些关系如何转化为政治上的利益和损害。在这个过程中，“情敵”的角色扮演至关重要，因为他们常常代表着另一种可能性——即如果换一个人坐在那个位置，那么整个历史轨迹都会有所不同。</w:t>
      </w:r>
      <w:r>
        <w:rPr>
          <w:sz w:val="32"/>
          <w:szCs w:val="32"/>
        </w:rPr>
        <w:t>&lt;/p&gt;&lt;p&gt;&lt;a href = "/doc/772281-</w:t>
      </w:r>
      <w:r>
        <w:rPr>
          <w:sz w:val="32"/>
          <w:szCs w:val="32"/>
        </w:rPr>
        <w:t>二世祖与他的情敌权力的双刃剑</w:t>
      </w:r>
      <w:r>
        <w:rPr>
          <w:sz w:val="32"/>
          <w:szCs w:val="32"/>
        </w:rPr>
        <w:t>.doc" rel="alternate" download="772281-</w:t>
      </w:r>
      <w:r>
        <w:rPr>
          <w:sz w:val="32"/>
          <w:szCs w:val="32"/>
        </w:rPr>
        <w:t>二世祖与他的情敌权力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