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我是怎么被他一句话就让我心跳加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语言的时代，“狂撩”已经成为我们日常交流中的一种流行语。它不仅仅是简单的“撩”，而是一种更加夸张、戏谑甚至带点调侃的方式来吸引对方，让对方心动，或者至少让对方感觉到自己的存在被认可和珍视。</w:t>
      </w:r>
      <w:r>
        <w:rPr>
          <w:sz w:val="32"/>
          <w:szCs w:val="32"/>
        </w:rPr>
        <w:t>&lt;/p&gt;&lt;p&gt;&lt;img src="/static-img/Gr-zKFGD3CqthNHB7ZwXvIEe2Mayv4JePHhkknzxcjREo5DJOaUzezqmUrgOyI_1.jpg"&gt;&lt;/p&gt;&lt;p&gt;</w:t>
      </w:r>
      <w:r>
        <w:rPr>
          <w:sz w:val="32"/>
          <w:szCs w:val="32"/>
        </w:rPr>
        <w:t>我记得那天，我在咖啡店里独自坐着，沉浸在书本中的世界里。一位朋友突然推门而入，坐在我对面。他笑眯眯地看着我，用一种特别的眼神说：“你知道吗，你今天穿得就像是星空下散落的繁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简直就是一句“狂撩”。他不是真的想表达什么深刻的情感，而是在用这种夸张的话来吸引我的注意力，让我从书本中抬起头，看向他。我确实被他的话所打动，不只是因为他的言辞精彩，更因为那种难以抗拒的诱惑力。</w:t>
      </w:r>
      <w:r>
        <w:rPr>
          <w:sz w:val="32"/>
          <w:szCs w:val="32"/>
        </w:rPr>
        <w:t>&lt;/p&gt;&lt;p&gt;&lt;img src="/static-img/B1V4642wRiSY8b7YiDPlNIEe2Mayv4JePHhkknzxcjTUIVWVxFlWE_XbJSBszMS-28tm4RJ7Luc-qTHmaNekyNiM9Mkd_E8PSasywH5L7g-tjoPETF0-kAjPkR4FxfwtASR-vOvHdNIJyiRNqqUcyQtfXwIZCDDY4Zxh9_oqMqQ.jpg"&gt;&lt;/p&gt;&lt;p&gt;</w:t>
      </w:r>
      <w:r>
        <w:rPr>
          <w:sz w:val="32"/>
          <w:szCs w:val="32"/>
        </w:rPr>
        <w:t>这样的“狂撩”并不总是那么明显，有时候它只是一种微妙的小动作，一丝眼神中的光芒。但无论形式如何变化，它都传递了一种信息：你是我关注的人，你是我想要接近的人。你愿意听见这样的声音吗？愿意感受到这种温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的关系逐渐加深，他开始用更为直接、更为真诚的话语去表达自己。这时，“狂撩”的火花已经点燃了彼此间真正的情感之火。而那些早期的“狂撩”，它们其实不过是感情故事中的一小段序曲，是情愫初生的摇篮曲。</w:t>
      </w:r>
      <w:r>
        <w:rPr>
          <w:sz w:val="32"/>
          <w:szCs w:val="32"/>
        </w:rPr>
        <w:t>&lt;/p&gt;&lt;p&gt;&lt;img src="/static-img/q5V8AKaqtF5dylzYz65vD4Ee2Mayv4JePHhkknzxcjTUIVWVxFlWE_XbJSBszMS-28tm4RJ7Luc-qTHmaNekyNiM9Mkd_E8PSasywH5L7g-tjoPETF0-kAjPkR4FxfwtASR-vOvHdNIJyiRNqqUcyQtfXwIZCDDY4Zxh9_oqMqQ.jpg"&gt;&lt;/p&gt;&lt;p&gt;&lt;a href = "/doc/772273-</w:t>
      </w:r>
      <w:r>
        <w:rPr>
          <w:sz w:val="32"/>
          <w:szCs w:val="32"/>
        </w:rPr>
        <w:t>狂撩我是怎么被他一句话就让我心跳加速的</w:t>
      </w:r>
      <w:r>
        <w:rPr>
          <w:sz w:val="32"/>
          <w:szCs w:val="32"/>
        </w:rPr>
        <w:t>.doc" rel="alternate" download="772273-</w:t>
      </w:r>
      <w:r>
        <w:rPr>
          <w:sz w:val="32"/>
          <w:szCs w:val="32"/>
        </w:rPr>
        <w:t>狂撩我是怎么被他一句话就让我心跳加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