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的港湾情感的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人们交流思想、分享经验和表达情感的重要平台。其中，“爱情岛论坛免费一”就像是一个温暖的避风港，吸引着无数追寻真爱的人们前来探索。</w:t>
      </w:r>
      <w:r>
        <w:rPr>
          <w:sz w:val="32"/>
          <w:szCs w:val="32"/>
        </w:rPr>
        <w:t>&lt;/p&gt;&lt;p&gt;&lt;img src="/static-img/v_gnuvj9jlQFTgvB00zmgsIBOQQkupfW9oIHuJBhmHz2up8sip0LRNa3BCl8x0R-.jpg"&gt;&lt;/p&gt;&lt;p&gt;</w:t>
      </w:r>
      <w:r>
        <w:rPr>
          <w:sz w:val="32"/>
          <w:szCs w:val="32"/>
        </w:rPr>
        <w:t>爱情岛论坛：一个连接心灵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免费一”并不是一个普通的论坛，它更像是一个精神家园。在这里，每个人都可以找到属于自己的角落，无论是分享自己的恋爱经历，还是寻求心灵上的慰藉。这种自由而开放的氛围，让人们能够更加自然地表达自己，同时也能从他人的故事中获得启示。</w:t>
      </w:r>
      <w:r>
        <w:rPr>
          <w:sz w:val="32"/>
          <w:szCs w:val="32"/>
        </w:rPr>
        <w:t>&lt;/p&gt;&lt;p&gt;&lt;img src="/static-img/Qm2effdPByjCnKVA4CCuX8IBOQQkupfW9oIHuJBhmHyxvan6PDvf2Z1mRaEC8SU3gZfXJFWzvaGhl1WDX3OCiA.jpg"&gt;&lt;/p&gt;&lt;p&gt;</w:t>
      </w:r>
      <w:r>
        <w:rPr>
          <w:sz w:val="32"/>
          <w:szCs w:val="32"/>
        </w:rPr>
        <w:t>免费与开放：破除隔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一”的字样，不仅体现了论坛对用户的一种尊重，也反映了它对信息共享的理念。没有任何门槛，没有任何费用，只要你有想说的话，你就可以在这里发声。这正是“爱情岛论坛免费一”的魅力所在——它打破了传统上可能存在的心理障碍，让人们更加愿意去参与进来，从而促成了更多深入的人际交流。</w:t>
      </w:r>
      <w:r>
        <w:rPr>
          <w:sz w:val="32"/>
          <w:szCs w:val="32"/>
        </w:rPr>
        <w:t>&lt;/p&gt;&lt;p&gt;&lt;img src="/static-img/bFK6ms7rEP5JtktY0gq3wcIBOQQkupfW9oIHuJBhmHyxvan6PDvf2Z1mRaEC8SU3gZfXJFWzvaGhl1WDX3OCiA.jpg"&gt;&lt;/p&gt;&lt;p&gt;</w:t>
      </w:r>
      <w:r>
        <w:rPr>
          <w:sz w:val="32"/>
          <w:szCs w:val="32"/>
        </w:rPr>
        <w:t>一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一”，往往会联想到单独、孤独。但是在这里，“一”却代表着连接和统一起点。每一次点击屏幕，每一次留言，都是一段新的旅程，一次新的开始。这就是为什么很多人喜欢将他们最珍贵的情感故事放在这个地方，它们不仅仅是文字，更是一道桥梁，一根绳索，将彼此的心连结起来。</w:t>
      </w:r>
      <w:r>
        <w:rPr>
          <w:sz w:val="32"/>
          <w:szCs w:val="32"/>
        </w:rPr>
        <w:t>&lt;/p&gt;&lt;p&gt;&lt;img src="/static-img/m0BGwn3OK6HVxP6gU0hiYsIBOQQkupfW9oIHuJBhmHyxvan6PDvf2Z1mRaEC8SU3gZfXJFWzvaGhl1WDX3OCiA.jpg"&gt;&lt;/p&gt;&lt;p&gt;</w:t>
      </w:r>
      <w:r>
        <w:rPr>
          <w:sz w:val="32"/>
          <w:szCs w:val="32"/>
        </w:rPr>
        <w:t>心灵的小屋：倾听与被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世界里，有时候，我们需要一个安静的地方，可以放下手机，放下虚拟世界，对话结束后，就再也不见面，但我们的内心深处，却总会记得那份曾经共同经历过的情愫。在“爱情岛论坛免费一”，每个人的帖子都像是开了一扇窗户，让那些曾经藏匿于内心的小秘密，现在能被看到，被理解，被接受。而这，就是最纯真的交流，也是最真挚的情感相互支持。</w:t>
      </w:r>
      <w:r>
        <w:rPr>
          <w:sz w:val="32"/>
          <w:szCs w:val="32"/>
        </w:rPr>
        <w:t>&lt;/p&gt;&lt;p&gt;&lt;img src="/static-img/jOns5h17B3Hs4GyWN2avrsIBOQQkupfW9oIHuJBhmHyxvan6PDvf2Z1mRaEC8SU3gZfXJFWzvaGhl1WDX3OCiA.jpeg"&gt;&lt;/p&gt;&lt;p&gt;</w:t>
      </w:r>
      <w:r>
        <w:rPr>
          <w:sz w:val="32"/>
          <w:szCs w:val="32"/>
        </w:rPr>
        <w:t>情感航线：穿越时空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变得熟悉，而它背后的意义也逐渐被大家理解。当我们通过键盘敲出每一个字母，当我们点亮屏幕上的光亮，我们仿佛已经踏上了另一片未知的地球，在那里，我们可以用不同的方式去看待生命，用不同的方式去体验感情，用不同的方式去定义幸福。这就是所谓的情感航线，它穿透了空间和时间，把人与人之间建立起一种超越现实界限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花朵：生长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一样，在充满希望和期望的时候，“爱之花朵”悄然绽放。一束束鲜艳欲滴的情书，一串串甜蜜至极的声音回响，他们都是来自不同角落的人类精灵，是对于美好生活渴望的一种宣泄，是对于浪漫梦想永恒追求的一种证明。在这样的环境中，每个人都是播下的种子，而收获则是在别人身上看到自己曾经写下的文字，那份温暖，那份力量，那份信任，这一切都让我们明白，即使身处异乡，也有家的感觉，因为有这样一个社区支撑着我们的步伐，使得我们敢于向前走下去，不畏惧未来，因为有人相信你的梦想，与你同行。你是否也觉得，在这个充满挑战又充满希望的大舞台上，有些东西比金钱更值得拥有？有些关系，比友谊更难以维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特殊的地方，它不只是提供了一个简单的交友平台，更是一个关于人类感情、思维碰撞、以及生活态度交流的一个广阔空间。通过这一切，我深刻认识到，无论生活如何变化，无论科技如何进步，最基本的人性需求——被看见，被理解，被关怀——始终不会改变，并且永远值得珍惜。我鼓励大家加入这样的社群，不管你是作为观察者还是参与者，你都会发现那种不可言喻但又令人感到温暖的心跳声。那是一种真正属于自我的声音，也许只有一瞬间，但足够让整个宇宙停顿下来聆听。你准备好了吗？现在，就让你的声音成为那首赞歌中的旋律吧！</w:t>
      </w:r>
      <w:r>
        <w:rPr>
          <w:sz w:val="32"/>
          <w:szCs w:val="32"/>
        </w:rPr>
        <w:t>&lt;/p&gt;&lt;p&gt;&lt;a href = "/doc/772064-</w:t>
      </w:r>
      <w:r>
        <w:rPr>
          <w:sz w:val="32"/>
          <w:szCs w:val="32"/>
        </w:rPr>
        <w:t>爱情岛论坛免费一心灵的港湾情感的航线</w:t>
      </w:r>
      <w:r>
        <w:rPr>
          <w:sz w:val="32"/>
          <w:szCs w:val="32"/>
        </w:rPr>
        <w:t>.doc" rel="alternate" download="772064-</w:t>
      </w:r>
      <w:r>
        <w:rPr>
          <w:sz w:val="32"/>
          <w:szCs w:val="32"/>
        </w:rPr>
        <w:t>爱情岛论坛免费一心灵的港湾情感的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