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娇宠们总是以其可爱和忠诚赢得了我们的心。然而，除了它们常见的游戏和陪伴之外，还有许多关于它们的秘密故事等待着我们去探索。</w:t>
      </w:r>
      <w:r>
        <w:rPr>
          <w:sz w:val="32"/>
          <w:szCs w:val="32"/>
        </w:rPr>
        <w:t>&lt;/p&gt;&lt;p&gt;&lt;img src="/static-img/C-U9tGhg9P7I9I_as5aU0JCYuwa-VsuzAorRxf7v2UGEYFfMGasdfyzqE4c4EyV-.jpg"&gt;&lt;/p&gt;&lt;p&gt;</w:t>
      </w:r>
      <w:r>
        <w:rPr>
          <w:sz w:val="32"/>
          <w:szCs w:val="32"/>
        </w:rPr>
        <w:t>宠物如何感知人类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人类情感共鸣能力强，这使得它们成为非常好的情感支持者。研究表明，狗可以通过听声音、嗅气味以及观察身体语言来识别主人情绪变化，从而提供适当的安慰或刺激。这种能力让人不禁思考：是否还有其他动物也能像狗一样敏锐地捕捉到主人的微妙情绪？</w:t>
      </w:r>
      <w:r>
        <w:rPr>
          <w:sz w:val="32"/>
          <w:szCs w:val="32"/>
        </w:rPr>
        <w:t>&lt;/p&gt;&lt;p&gt;&lt;img src="/static-img/UBMgJPMy6qdHN6in_VNig5CYuwa-VsuzAorRxf7v2UEjL1vKa56uiZt0Q0TtQZbCnPOcjfKPCHmO2-VF6vFJCmdzhotMczspOzl-Vt4EJGrmXIIKWAStWJsBH9EO3onLzeKeNsUL1gfdxWJiSmWbSh1bf0Jw-ALlo8-hITFHQQw.jpg"&gt;&lt;/p&gt;&lt;p&gt;</w:t>
      </w:r>
      <w:r>
        <w:rPr>
          <w:sz w:val="32"/>
          <w:szCs w:val="32"/>
        </w:rPr>
        <w:t>宠物如何影响人类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越来越多的证据显示，与宠物互动能够改善人们的心理健康状况。这可能是因为与宠物交往时产生的一种特殊化学反应——亲昵素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，它被称作“爱心激素”，能够促进信任、亲密和快乐的情绪。在这个过程中，我们不仅获得了精神上的慰藉，也学会了更加关注自己的内心世界。</w:t>
      </w:r>
      <w:r>
        <w:rPr>
          <w:sz w:val="32"/>
          <w:szCs w:val="32"/>
        </w:rPr>
        <w:t>&lt;/p&gt;&lt;p&gt;&lt;img src="/static-img/j4Qu430yrRPWxsnx4wg3fJCYuwa-VsuzAorRxf7v2UEjL1vKa56uiZt0Q0TtQZbCnPOcjfKPCHmO2-VF6vFJCmdzhotMczspOzl-Vt4EJGrmXIIKWAStWJsBH9EO3onLzeKeNsUL1gfdxWJiSmWbSh1bf0Jw-ALlo8-hITFHQQw.jpg"&gt;&lt;/p&gt;&lt;p&gt;</w:t>
      </w:r>
      <w:r>
        <w:rPr>
          <w:sz w:val="32"/>
          <w:szCs w:val="32"/>
        </w:rPr>
        <w:t>宠物如何帮助提高社会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孤立主义倾向的社会背景下，拥有宠物可以为个人带来一种归属感。当人们将自己与他们的小动物联系起来时，他们开始认识到自己并不孤单，而是一部分更广泛的人类社群的一员。此外，对于那些经常感到孤独或被边缘化的人来说，与动物建立关系，可以作为一种自我价值提升的手段。</w:t>
      </w:r>
      <w:r>
        <w:rPr>
          <w:sz w:val="32"/>
          <w:szCs w:val="32"/>
        </w:rPr>
        <w:t>&lt;/p&gt;&lt;p&gt;&lt;img src="/static-img/IDXEX6iYcfzOTcy7xMF6MZCYuwa-VsuzAorRxf7v2UEjL1vKa56uiZt0Q0TtQZbCnPOcjfKPCHmO2-VF6vFJCmdzhotMczspOzl-Vt4EJGrmXIIKWAStWJsBH9EO3onLzeKeNsUL1gfdxWJiSmWbSh1bf0Jw-ALlo8-hITFHQQw.jpg"&gt;&lt;/p&gt;&lt;p&gt;</w:t>
      </w:r>
      <w:r>
        <w:rPr>
          <w:sz w:val="32"/>
          <w:szCs w:val="32"/>
        </w:rPr>
        <w:t>宠物如何参与环境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常认为家中的小动物只会增加碳排放，但事实上，它们也能为减少污染做出贡献。例如，一些猫咪因捕鼠而对控制害虫有所助益；一些犬类则参与搜索救援活动，或是在自然保护区里协助科学研究。而这些都展示了即便最微小的声音，也能在大规模的问题解决中发挥作用。</w:t>
      </w:r>
      <w:r>
        <w:rPr>
          <w:sz w:val="32"/>
          <w:szCs w:val="32"/>
        </w:rPr>
        <w:t>&lt;/p&gt;&lt;p&gt;&lt;img src="/static-img/P_uGs8fL_yLm2zKrKRWg8ZCYuwa-VsuzAorRxf7v2UEjL1vKa56uiZt0Q0TtQZbCnPOcjfKPCHmO2-VF6vFJCmdzhotMczspOzl-Vt4EJGrmXIIKWAStWJsBH9EO3onLzeKeNsUL1gfdxWJiSmWbSh1bf0Jw-ALlo8-hITFHQQw.jpg"&gt;&lt;/p&gt;&lt;p&gt;</w:t>
      </w:r>
      <w:r>
        <w:rPr>
          <w:sz w:val="32"/>
          <w:szCs w:val="32"/>
        </w:rPr>
        <w:t>宠物如何影响孩子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与宠物一起成长是一个宝贵的经历，它不仅教导他们责任感，而且还培养孩子的情商。在照顾一只受伤的小动物时，孩子学会同理心，并理解生命对彼此重要性。此外，由于孩童通常比成人更容易接触到天然疾病，因此拥有一只家犬可以提高他们接触细菌免疫力，从而促进身体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智能技术将怎样改变我们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还是虚拟现实头盔，我们都可能见证未来的新型智能技术革命。但这并不会完全取代真实世界中的温暖联系，比如与家畜之间深厚的情谊。这两者相结合，不但能够增强家庭成员间间隙交流，还有潜力成为未来教育工具，使学习变得更加生动趣味性十足。</w:t>
      </w:r>
      <w:r>
        <w:rPr>
          <w:sz w:val="32"/>
          <w:szCs w:val="32"/>
        </w:rPr>
        <w:t>&lt;/p&gt;&lt;p&gt;&lt;a href = "/doc/771759-</w:t>
      </w:r>
      <w:r>
        <w:rPr>
          <w:sz w:val="32"/>
          <w:szCs w:val="32"/>
        </w:rPr>
        <w:t>宠儿的秘密生活</w:t>
      </w:r>
      <w:r>
        <w:rPr>
          <w:sz w:val="32"/>
          <w:szCs w:val="32"/>
        </w:rPr>
        <w:t>.doc" rel="alternate" download="771759-</w:t>
      </w:r>
      <w:r>
        <w:rPr>
          <w:sz w:val="32"/>
          <w:szCs w:val="32"/>
        </w:rPr>
        <w:t>宠儿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