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如何在直播间里忍受不堪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里忍受不堪的尴尬时刻</w:t>
      </w:r>
      <w:r>
        <w:rPr>
          <w:sz w:val="32"/>
          <w:szCs w:val="32"/>
        </w:rPr>
        <w:t>&lt;/p&gt;&lt;p&gt;&lt;img src="/static-img/9nBgmJ4cGacr4cYZDagDkgCUX4lEHvSaHg7VBZMBX5sL6L-I5Dyk4bOSYrHxeRvl.jpg"&gt;&lt;/p&gt;&lt;p&gt;</w:t>
      </w:r>
      <w:r>
        <w:rPr>
          <w:sz w:val="32"/>
          <w:szCs w:val="32"/>
        </w:rPr>
        <w:t>记得那天，我决定试着做一个真人抽搐的直播。听起来可能有点冒险，但我确信自己能掌控局面，直到真正开始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准备了好几天，每一位工作人员都精心布置，一切看起来都很完美。最后，当我站在舞台中央，镜头对准我的时候，我突然意识到：这玩意儿可不是闹着玩的！</w:t>
      </w:r>
      <w:r>
        <w:rPr>
          <w:sz w:val="32"/>
          <w:szCs w:val="32"/>
        </w:rPr>
        <w:t>&lt;/p&gt;&lt;p&gt;&lt;img src="/static-img/ZJxwLo33IJ-5Ff4rqLwyagCUX4lEHvSaHg7VBZMBX5t-rAwIrL2gQLdixPKJ1kWJ7_vuCqdIGbkWeTrkt5gm7oqU_ff3VHBLKO0xAhSLJojQTLIQwueuj18TPcFE8b-ZCnNEXXTVySH87JDiBP4w_g.jpg"&gt;&lt;/p&gt;&lt;p&gt;</w:t>
      </w:r>
      <w:r>
        <w:rPr>
          <w:sz w:val="32"/>
          <w:szCs w:val="32"/>
        </w:rPr>
        <w:t>随着音乐响起，我开始表演。我假装自己是在激情澎湃地唱歌，却不知道的是，那些动作实在是太过夸张了。每次“抽搐”时，都是一阵剧烈的颤抖和紧张感，让人仿佛触电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观众们却似乎享受得很开心，他们在评论区留言支持：“真实！超级有趣！”、“他真的抽搐了！”</w:t>
      </w:r>
      <w:r>
        <w:rPr>
          <w:sz w:val="32"/>
          <w:szCs w:val="32"/>
        </w:rPr>
        <w:t>&lt;/p&gt;&lt;p&gt;&lt;img src="/static-img/dHGgw5VLSqcdDSG7yruPYACUX4lEHvSaHg7VBZMBX5t-rAwIrL2gQLdixPKJ1kWJ7_vuCqdIGbkWeTrkt5gm7oqU_ff3VHBLKO0xAhSLJojQTLIQwueuj18TPcFE8b-ZCnNEXXTVySH87JDiBP4w_g.jpg"&gt;&lt;/p&gt;&lt;p&gt;</w:t>
      </w:r>
      <w:r>
        <w:rPr>
          <w:sz w:val="32"/>
          <w:szCs w:val="32"/>
        </w:rPr>
        <w:t>但当晚播出之后的事情就完全不同了。当夜幕降临，灯光暗淡下来，我坐在后台，听到前台传来了一阵阵喧嚣声。这是我最害怕的一刻，因为那些声音，不断地提醒我：我的“抽搐”并没有被遮挡，而是直接呈现在全世界所有人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观众虽然被吸引，但是更多的人却因为我的失误而感到困惑甚至是不满。我看着屏幕上不断滚动的评论，看着那些无情的话语，这让我深深明白了什么叫做“真人一进一出”，什么叫做“无遮挡”。</w:t>
      </w:r>
      <w:r>
        <w:rPr>
          <w:sz w:val="32"/>
          <w:szCs w:val="32"/>
        </w:rPr>
        <w:t>&lt;/p&gt;&lt;p&gt;&lt;img src="/static-img/q2XjG8DZGHMNhPnR48DoAACUX4lEHvSaHg7VBZMBX5t-rAwIrL2gQLdixPKJ1kWJ7_vuCqdIGbkWeTrkt5gm7oqU_ff3VHBLKO0xAhSLJojQTLIQwueuj18TPcFE8b-ZCnNEXXTVySH87JDiBP4w_g.jpg"&gt;&lt;/p&gt;&lt;p&gt;</w:t>
      </w:r>
      <w:r>
        <w:rPr>
          <w:sz w:val="32"/>
          <w:szCs w:val="32"/>
        </w:rPr>
        <w:t>回想起来，那个夜晚是我职业生涯中最难忘，也最让人后悔的一次。但也许正是这种经历，让我更加珍惜每一次机会，更努力提升自己的表演水平，从而避免再犯类似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直播带来了很多负面评价，但它也教会了我一个宝贵的经验：即使是在公众场合，即便是在直播间里，只要你敢于尝试，就别忘记，要有一颗勇敢的心去接受任何可能发生的情况。在这个过程中，无论是什么样的挑战或尴尬，都值得我们去体验和学习，因为它们正是成长之路上的重要一课。</w:t>
      </w:r>
      <w:r>
        <w:rPr>
          <w:sz w:val="32"/>
          <w:szCs w:val="32"/>
        </w:rPr>
        <w:t>&lt;/p&gt;&lt;p&gt;&lt;img src="/static-img/XWkgM4YZBjbPhYqb_z4B0wCUX4lEHvSaHg7VBZMBX5t-rAwIrL2gQLdixPKJ1kWJ7_vuCqdIGbkWeTrkt5gm7oqU_ff3VHBLKO0xAhSLJojQTLIQwueuj18TPcFE8b-ZCnNEXXTVySH87JDiBP4w_g.jpg"&gt;&lt;/p&gt;&lt;p&gt;&lt;a href = "/doc/771664-</w:t>
      </w:r>
      <w:r>
        <w:rPr>
          <w:sz w:val="32"/>
          <w:szCs w:val="32"/>
        </w:rPr>
        <w:t>真人一进一出抽搐无遮挡我是如何在直播间里忍受不堪的尴尬时刻</w:t>
      </w:r>
      <w:r>
        <w:rPr>
          <w:sz w:val="32"/>
          <w:szCs w:val="32"/>
        </w:rPr>
        <w:t>.doc" rel="alternate" download="771664-</w:t>
      </w:r>
      <w:r>
        <w:rPr>
          <w:sz w:val="32"/>
          <w:szCs w:val="32"/>
        </w:rPr>
        <w:t>真人一进一出抽搐无遮挡我是如何在直播间里忍受不堪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