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w:t>
      </w:r>
      <w:r>
        <w:rPr>
          <w:sz w:val="48"/>
          <w:szCs w:val="48"/>
        </w:rPr>
        <w:t>C</w:t>
      </w:r>
      <w:r>
        <w:rPr>
          <w:sz w:val="48"/>
          <w:szCs w:val="48"/>
        </w:rPr>
        <w:t>的你舒服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和技术的时代，</w:t>
      </w:r>
      <w:r>
        <w:rPr>
          <w:sz w:val="32"/>
          <w:szCs w:val="32"/>
        </w:rPr>
        <w:t>&amp;#34;</w:t>
      </w:r>
      <w:r>
        <w:rPr>
          <w:sz w:val="32"/>
          <w:szCs w:val="32"/>
        </w:rPr>
        <w:t>两个</w:t>
      </w:r>
      <w:r>
        <w:rPr>
          <w:sz w:val="32"/>
          <w:szCs w:val="32"/>
        </w:rPr>
        <w:t>C&amp;#34;</w:t>
      </w:r>
      <w:r>
        <w:rPr>
          <w:sz w:val="32"/>
          <w:szCs w:val="32"/>
        </w:rPr>
        <w:t>一词背后蕴含着复杂而深刻的意义。它不仅仅是一个简单的字面解释，而是包含了对商业模式、创新驱动力、客户体验以及公司文化等多个层面的探讨。在这一篇文章中，我们将从不同的角度探索“两个</w:t>
      </w:r>
      <w:r>
        <w:rPr>
          <w:sz w:val="32"/>
          <w:szCs w:val="32"/>
        </w:rPr>
        <w:t>C”</w:t>
      </w:r>
      <w:r>
        <w:rPr>
          <w:sz w:val="32"/>
          <w:szCs w:val="32"/>
        </w:rPr>
        <w:t>背后的深意，并提供一些关键性的见解。</w:t>
      </w:r>
      <w:r>
        <w:rPr>
          <w:sz w:val="32"/>
          <w:szCs w:val="32"/>
        </w:rPr>
        <w:t>&lt;/p&gt;&lt;p&gt;&lt;img src="/static-img/HGZgnVCWi1dsqGskQYMK_U-8D5a2vVj8B1x16X8ZcBSZOcBZzoAGIFRAgRPknj_i.jpg"&gt;&lt;/p&gt;&lt;p&gt;</w:t>
      </w:r>
      <w:r>
        <w:rPr>
          <w:sz w:val="32"/>
          <w:szCs w:val="32"/>
        </w:rPr>
        <w:t>商业模式与客户价值</w:t>
      </w:r>
      <w:r>
        <w:rPr>
          <w:sz w:val="32"/>
          <w:szCs w:val="32"/>
        </w:rPr>
        <w:t>&lt;/p&gt;&lt;p&gt;</w:t>
      </w:r>
      <w:r>
        <w:rPr>
          <w:sz w:val="32"/>
          <w:szCs w:val="32"/>
        </w:rPr>
        <w:t>我们首先要理解的是，一个成功的商业模式必须能够创造出真正有价值的产品或服务，这些产品或服务能够满足并超越客户期望。这意味着企业必须不断地研究市场需求，确保其业务模型与时俱进，以便持续为顾客带来舒适感。这样的商业模式不仅能保证企业自身的健康成长，也能让消费者感觉到自己的需求得到尊重和满足。</w:t>
      </w:r>
      <w:r>
        <w:rPr>
          <w:sz w:val="32"/>
          <w:szCs w:val="32"/>
        </w:rPr>
        <w:t>&lt;/p&gt;&lt;p&gt;&lt;img src="/static-img/jVeBAf_PJezFFeN2yQA-R0-8D5a2vVj8B1x16X8ZcBTFWwiXBnSrmxFyS-c55O4f2--g7gglzweDt8jN_mXITb84xp5ujOZtd0N4sV60tNaXNL_3pF-4WFQKTJ1gg98d4SkeFs7FAaqTcNMJ-oQpQ7-dnTsUZhAZYNXSHLL-2-RT8Kt9omp5cHqhb09Tg0t7B0F8NpHMdPpYWTDnDng69g.jpg"&gt;&lt;/p&gt;&lt;p&gt;</w:t>
      </w:r>
      <w:r>
        <w:rPr>
          <w:sz w:val="32"/>
          <w:szCs w:val="32"/>
        </w:rPr>
        <w:t>创新作为竞争优势</w:t>
      </w:r>
      <w:r>
        <w:rPr>
          <w:sz w:val="32"/>
          <w:szCs w:val="32"/>
        </w:rPr>
        <w:t>&lt;/p&gt;&lt;p&gt;</w:t>
      </w:r>
      <w:r>
        <w:rPr>
          <w:sz w:val="32"/>
          <w:szCs w:val="32"/>
        </w:rPr>
        <w:t>创新是现代经济发展的一个重要推动力，它也是企业保持竞争力的关键所在。当谈及“两颗</w:t>
      </w:r>
      <w:r>
        <w:rPr>
          <w:sz w:val="32"/>
          <w:szCs w:val="32"/>
        </w:rPr>
        <w:t>C”</w:t>
      </w:r>
      <w:r>
        <w:rPr>
          <w:sz w:val="32"/>
          <w:szCs w:val="32"/>
        </w:rPr>
        <w:t>，我们不能忽视了创新对于提升客户体验和增强品牌忠诚度的作用。通过不断地引入新的技术、产品或者服务，企业可以打破传统模式，为用户带来全新的体验，从而实现更高效率，更人性化，更可持续的地生产销售过程。</w:t>
      </w:r>
      <w:r>
        <w:rPr>
          <w:sz w:val="32"/>
          <w:szCs w:val="32"/>
        </w:rPr>
        <w:t>&lt;/p&gt;&lt;p&gt;&lt;img src="/static-img/_fRCyhuoT5Mo1gjfiJ2IqU-8D5a2vVj8B1x16X8ZcBTFWwiXBnSrmxFyS-c55O4f2--g7gglzweDt8jN_mXITb84xp5ujOZtd0N4sV60tNaXNL_3pF-4WFQKTJ1gg98d4SkeFs7FAaqTcNMJ-oQpQ7-dnTsUZhAZYNXSHLL-2-RT8Kt9omp5cHqhb09Tg0t7B0F8NpHMdPpYWTDnDng69g.jpg"&gt;&lt;/p&gt;&lt;p&gt;</w:t>
      </w:r>
      <w:r>
        <w:rPr>
          <w:sz w:val="32"/>
          <w:szCs w:val="32"/>
        </w:rPr>
        <w:t>客户关系管理</w:t>
      </w:r>
      <w:r>
        <w:rPr>
          <w:sz w:val="32"/>
          <w:szCs w:val="32"/>
        </w:rPr>
        <w:t>&lt;/p&gt;&lt;p&gt;</w:t>
      </w:r>
      <w:r>
        <w:rPr>
          <w:sz w:val="32"/>
          <w:szCs w:val="32"/>
        </w:rPr>
        <w:t>有效地管理好与客户之间的人际关系，是提升用户舒适感的一大因素。在今天这个信息爆炸且透明度极高的大环境下，每一位消费者都希望自己被听到，被尊重，被关怀。如果公司能够建立起积极向上的沟通渠道，不断收集反馈，并且根据这些反馈调整策略，那么这无疑会提高他们对公司态度产生正面的印象，从而达到更好的互惠共赢效果。</w:t>
      </w:r>
      <w:r>
        <w:rPr>
          <w:sz w:val="32"/>
          <w:szCs w:val="32"/>
        </w:rPr>
        <w:t>&lt;/p&gt;&lt;p&gt;&lt;img src="/static-img/1R1vR_bTEtrmHCQMxKwyxU-8D5a2vVj8B1x16X8ZcBTFWwiXBnSrmxFyS-c55O4f2--g7gglzweDt8jN_mXITb84xp5ujOZtd0N4sV60tNaXNL_3pF-4WFQKTJ1gg98d4SkeFs7FAaqTcNMJ-oQpQ7-dnTsUZhAZYNXSHLL-2-RT8Kt9omp5cHqhb09Tg0t7B0F8NpHMdPpYWTDnDng69g.jpg"&gt;&lt;/p&gt;&lt;p&gt;</w:t>
      </w:r>
      <w:r>
        <w:rPr>
          <w:sz w:val="32"/>
          <w:szCs w:val="32"/>
        </w:rPr>
        <w:t>文化塑造品牌形象</w:t>
      </w:r>
      <w:r>
        <w:rPr>
          <w:sz w:val="32"/>
          <w:szCs w:val="32"/>
        </w:rPr>
        <w:t>&lt;/p&gt;&lt;p&gt;</w:t>
      </w:r>
      <w:r>
        <w:rPr>
          <w:sz w:val="32"/>
          <w:szCs w:val="32"/>
        </w:rPr>
        <w:t>企业文化往往决定了一个组织内外部行为标准以及人们如何相互合作。在构建品牌形象时，如果没有正确理解并实施相应的心理学原理，就很难使人们相信你的承诺。而当你做到了让员工感到自豪，当你以真诚态度面对每一个顾客，那么这种认同感就会自然流露出来，最终影响到整个社会网络中的声誉评估。</w:t>
      </w:r>
      <w:r>
        <w:rPr>
          <w:sz w:val="32"/>
          <w:szCs w:val="32"/>
        </w:rPr>
        <w:t>&lt;/p&gt;&lt;p&gt;&lt;img src="/static-img/j_T4i2wOmLNMyI5p_8jXNE-8D5a2vVj8B1x16X8ZcBTFWwiXBnSrmxFyS-c55O4f2--g7gglzweDt8jN_mXITb84xp5ujOZtd0N4sV60tNaXNL_3pF-4WFQKTJ1gg98d4SkeFs7FAaqTcNMJ-oQpQ7-dnTsUZhAZYNXSHLL-2-RT8Kt9omp5cHqhb09Tg0t7B0F8NpHMdPpYWTDnDng69g.jpg"&gt;&lt;/p&gt;&lt;p&gt;</w:t>
      </w:r>
      <w:r>
        <w:rPr>
          <w:sz w:val="32"/>
          <w:szCs w:val="32"/>
        </w:rPr>
        <w:t>优质服务贯穿全程</w:t>
      </w:r>
      <w:r>
        <w:rPr>
          <w:sz w:val="32"/>
          <w:szCs w:val="32"/>
        </w:rPr>
        <w:t>&lt;/p&gt;&lt;p&gt;</w:t>
      </w:r>
      <w:r>
        <w:rPr>
          <w:sz w:val="32"/>
          <w:szCs w:val="32"/>
        </w:rPr>
        <w:t>从购买决策阶段开始，一直到使用完成，再到可能发生的问题解决，都需要提供优质、高效且个性化的情境设计。这涉及到了细节处理，比如包装设计、交付速度、售后保障等各个环节。只有当所有环节都被精心设计和优化的时候，才能真正说我们的</w:t>
      </w:r>
      <w:r>
        <w:rPr>
          <w:sz w:val="32"/>
          <w:szCs w:val="32"/>
        </w:rPr>
        <w:t>&amp;#34;C&amp;#34;</w:t>
      </w:r>
      <w:r>
        <w:rPr>
          <w:sz w:val="32"/>
          <w:szCs w:val="32"/>
        </w:rPr>
        <w:t>（即产品</w:t>
      </w:r>
      <w:r>
        <w:rPr>
          <w:sz w:val="32"/>
          <w:szCs w:val="32"/>
        </w:rPr>
        <w:t>/</w:t>
      </w:r>
      <w:r>
        <w:rPr>
          <w:sz w:val="32"/>
          <w:szCs w:val="32"/>
        </w:rPr>
        <w:t>服务）真的让人觉得舒服，让他们愿意再次选择我们的商品或参与我们的活动。</w:t>
      </w:r>
      <w:r>
        <w:rPr>
          <w:sz w:val="32"/>
          <w:szCs w:val="32"/>
        </w:rPr>
        <w:t>&lt;/p&gt;&lt;p&gt;</w:t>
      </w:r>
      <w:r>
        <w:rPr>
          <w:sz w:val="32"/>
          <w:szCs w:val="32"/>
        </w:rPr>
        <w:t>数字化转型加速变化</w:t>
      </w:r>
      <w:r>
        <w:rPr>
          <w:sz w:val="32"/>
          <w:szCs w:val="32"/>
        </w:rPr>
        <w:t>&lt;/p&gt;&lt;p&gt;</w:t>
      </w:r>
      <w:r>
        <w:rPr>
          <w:sz w:val="32"/>
          <w:szCs w:val="32"/>
        </w:rPr>
        <w:t>随着科技快速发展，对于数字基础设施投资变得尤为重要，因为这是实现数据智能化运营最直接途径之一。而对于那些早已采纳数字工具进行核心业务改进，以及利用数据分析来了解消费者的想法和行为的情况来说，他们更加容易发现哪些方面是需要进一步改善的地方，从而减少不必要痛苦，让更多人的生活得以轻松愉快。</w:t>
      </w:r>
      <w:r>
        <w:rPr>
          <w:sz w:val="32"/>
          <w:szCs w:val="32"/>
        </w:rPr>
        <w:t>&lt;/p&gt;&lt;p&gt;&lt;a href = "/doc/771199-</w:t>
      </w:r>
      <w:r>
        <w:rPr>
          <w:sz w:val="32"/>
          <w:szCs w:val="32"/>
        </w:rPr>
        <w:t>两个</w:t>
      </w:r>
      <w:r>
        <w:rPr>
          <w:sz w:val="32"/>
          <w:szCs w:val="32"/>
        </w:rPr>
        <w:t>C</w:t>
      </w:r>
      <w:r>
        <w:rPr>
          <w:sz w:val="32"/>
          <w:szCs w:val="32"/>
        </w:rPr>
        <w:t>的你舒服吗</w:t>
      </w:r>
      <w:r>
        <w:rPr>
          <w:sz w:val="32"/>
          <w:szCs w:val="32"/>
        </w:rPr>
        <w:t>.doc" rel="alternate" download="771199-</w:t>
      </w:r>
      <w:r>
        <w:rPr>
          <w:sz w:val="32"/>
          <w:szCs w:val="32"/>
        </w:rPr>
        <w:t>两个</w:t>
      </w:r>
      <w:r>
        <w:rPr>
          <w:sz w:val="32"/>
          <w:szCs w:val="32"/>
        </w:rPr>
        <w:t>C</w:t>
      </w:r>
      <w:r>
        <w:rPr>
          <w:sz w:val="32"/>
          <w:szCs w:val="32"/>
        </w:rPr>
        <w:t>的你舒服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