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古装</w:t>
      </w:r>
      <w:r>
        <w:rPr>
          <w:sz w:val="48"/>
          <w:szCs w:val="48"/>
        </w:rPr>
        <w:t>-</w:t>
      </w:r>
      <w:r>
        <w:rPr>
          <w:sz w:val="48"/>
          <w:szCs w:val="48"/>
        </w:rPr>
        <w:t>楚留香传奇小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风云际合剑舞长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楚留香传奇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风云际合，剑舞长安</w:t>
      </w:r>
      <w:r>
        <w:rPr>
          <w:sz w:val="32"/>
          <w:szCs w:val="32"/>
        </w:rPr>
        <w:t>&lt;/p&gt;&lt;p&gt;&lt;img src="/static-img/h69X1Aij5ufMLMj4-U39ScDY5sCTKEhwVHu_f625qMpbzA82Ouk4v5NdEoBeJNs7.jpg"&gt;&lt;/p&gt;&lt;p&gt;</w:t>
      </w:r>
      <w:r>
        <w:rPr>
          <w:sz w:val="32"/>
          <w:szCs w:val="32"/>
        </w:rPr>
        <w:t>在繁星点点的夜空下，一位身穿红衣、腰悬玉剑的女子悄无声息地踏上了江湖。她的名字，在古老而又神秘的都市中流传开来——楚留香。在这座充满了奇幻与冒险的城市里，她以其卓绝的武艺和超凡脱俗的智慧，成为了每个人心中的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如何成为这一切的人物呢？这背后有着一段曲折离奇、充满爱恨纠葛的故事。从一个普通的小女孩到一名勇敢无畏的大侠，这一切都始于一次偶然发生的事故。</w:t>
      </w:r>
      <w:r>
        <w:rPr>
          <w:sz w:val="32"/>
          <w:szCs w:val="32"/>
        </w:rPr>
        <w:t>&lt;/p&gt;&lt;p&gt;&lt;img src="/static-img/FqRzhd0Iq1QgnIAGnwBIFcDY5sCTKEhwVHu_f625qMpdM-pD2oeDPEaV_mJG57KpVZwNXhUXSMm6ViND3VN9EcbwYJRIhni0ZDJbqp2EWx08g4dcz7nEbcY1sfuqXEBUMnSYPpNEndjkC1MK9dEdO8vhUNHjfiMftx1dOVg-ca4.png"&gt;&lt;/p&gt;&lt;p&gt;</w:t>
      </w:r>
      <w:r>
        <w:rPr>
          <w:sz w:val="32"/>
          <w:szCs w:val="32"/>
        </w:rPr>
        <w:t>据说，当年楚留香还是一个纯真烂漫的小女孩，她家境贫寒，但性格坚韧不拔。她在偏远山村长大，对外界的一切充满好奇和渴望。她曾经阅读过许多《楚留香传奇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那些关于英雄豪杰、风云变幻的情节深深吸引着她，使得她的梦想变得更加宏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命运似乎对她并不太容忍。一场突如其来的火灾将她的家焚毁，让她失去了所有。幸运的是，那时候有一位慈善之士发现了悲剧，并决定收养这个孤儿。这位恩人是一位高明的大侠，他教会了楚留香剑法，也教会了她如何面对困难和挑战。</w:t>
      </w:r>
      <w:r>
        <w:rPr>
          <w:sz w:val="32"/>
          <w:szCs w:val="32"/>
        </w:rPr>
        <w:t>&lt;/p&gt;&lt;p&gt;&lt;img src="/static-img/hkRghnKkD_Tbu-XAdQ64ScDY5sCTKEhwVHu_f625qMpdM-pD2oeDPEaV_mJG57KpVZwNXhUXSMm6ViND3VN9EcbwYJRIhni0ZDJbqp2EWx08g4dcz7nEbcY1sfuqXEBUMnSYPpNEndjkC1MK9dEdO8vhUNHjfiMftx1dOVg-ca4.jpg"&gt;&lt;/p&gt;&lt;p&gt;</w:t>
      </w:r>
      <w:r>
        <w:rPr>
          <w:sz w:val="32"/>
          <w:szCs w:val="32"/>
        </w:rPr>
        <w:t>随着时间推移，楚留香逐渐展现出自己的才华与潜力。她不仅掌握了一手独特的刀法，还学会了各种魔法技巧。在一次次冒险中，她结识了一群志同道合的人们，他们一起探寻着隐藏在古书中的秘密，以此来增强自己武功。此时，这个名为《楚留香传奇》的故事正通过网络上流行起来，被广泛传阅，如《楚留香传奇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等版本，它们记录下了那段辉煌而又悲壮的人生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当外界再次出现威胁时，依旧是那个红衣女子挺身而出，用她的生命去保护这个他所珍视的地方。她用 </w:t>
      </w:r>
      <w:r>
        <w:rPr>
          <w:sz w:val="32"/>
          <w:szCs w:val="32"/>
        </w:rPr>
        <w:t>sword dance</w:t>
      </w:r>
      <w:r>
        <w:rPr>
          <w:sz w:val="32"/>
          <w:szCs w:val="32"/>
        </w:rPr>
        <w:t xml:space="preserve">（剑舞）击退敌人，用 </w:t>
      </w:r>
      <w:r>
        <w:rPr>
          <w:sz w:val="32"/>
          <w:szCs w:val="32"/>
        </w:rPr>
        <w:t>her magic</w:t>
      </w:r>
      <w:r>
        <w:rPr>
          <w:sz w:val="32"/>
          <w:szCs w:val="32"/>
        </w:rPr>
        <w:t>（魔法）解救被困者，不断地证明着自己的能力，而这些，都被后来的历史学者称作“风云际合”。</w:t>
      </w:r>
      <w:r>
        <w:rPr>
          <w:sz w:val="32"/>
          <w:szCs w:val="32"/>
        </w:rPr>
        <w:t>&lt;/p&gt;&lt;p&gt;&lt;img src="/static-img/BuVnF5BkCv7SI6jso2bus8DY5sCTKEhwVHu_f625qMpdM-pD2oeDPEaV_mJG57KpVZwNXhUXSMm6ViND3VN9EcbwYJRIhni0ZDJbqp2EWx08g4dcz7nEbcY1sfuqXEBUMnSYPpNEndjkC1MK9dEdO8vhUNHjfiMftx1dOVg-ca4.jpg"&gt;&lt;/p&gt;&lt;p&gt;</w:t>
      </w:r>
      <w:r>
        <w:rPr>
          <w:sz w:val="32"/>
          <w:szCs w:val="32"/>
        </w:rPr>
        <w:t>最后，在一次重大决斗中，虽然遭受重创，但仍旧未能阻止敌人的进攻。当看到即将落幕的时候，那个红衣女子微笑着看向天空，从那里发出一道光芒，将敌人击败并最终平定局势。而就在那刻，她消失得无影无踪，只剩下人们对于这个神秘人物永恒的话题，以及不断传唱的地海谣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在遥远古代，</w:t>
      </w:r>
      <w:r>
        <w:rPr>
          <w:sz w:val="32"/>
          <w:szCs w:val="32"/>
        </w:rPr>
        <w:t>&lt;/p&gt;&lt;p&gt;&lt;img src="/static-img/HNmjSl92YkODEw3O659q5sDY5sCTKEhwVHu_f625qMpdM-pD2oeDPEaV_mJG57KpVZwNXhUXSMm6ViND3VN9EcbwYJRIhni0ZDJbqp2EWx08g4dcz7nEbcY1sfuqXEBUMnSYPpNEndjkC1MK9dEdO8vhUNHjfiMftx1dOVg-ca4.png"&gt;&lt;/p&gt;&lt;p&gt;</w:t>
      </w:r>
      <w:r>
        <w:rPr>
          <w:sz w:val="32"/>
          <w:szCs w:val="32"/>
        </w:rPr>
        <w:t>有个美丽少年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带领我们走向未来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人说这是指往昔勇士之一，而另一些则认为，是那个真正守护时代变迁之人的赞歌。但唯一没有疑问的是，无论是在过去还是现在，“风云际合”、“</w:t>
      </w:r>
      <w:r>
        <w:rPr>
          <w:sz w:val="32"/>
          <w:szCs w:val="32"/>
        </w:rPr>
        <w:t>sword dance”</w:t>
      </w:r>
      <w:r>
        <w:rPr>
          <w:sz w:val="32"/>
          <w:szCs w:val="32"/>
        </w:rPr>
        <w:t>、“</w:t>
      </w:r>
      <w:r>
        <w:rPr>
          <w:sz w:val="32"/>
          <w:szCs w:val="32"/>
        </w:rPr>
        <w:t>her magic”</w:t>
      </w:r>
      <w:r>
        <w:rPr>
          <w:sz w:val="32"/>
          <w:szCs w:val="32"/>
        </w:rPr>
        <w:t>，都是那个名字所代表的一切——意志坚定、英勇非凡，为朋友舍命，为理想奋斗至死。</w:t>
      </w:r>
      <w:r>
        <w:rPr>
          <w:sz w:val="32"/>
          <w:szCs w:val="32"/>
        </w:rPr>
        <w:t>&lt;/p&gt;&lt;p&gt;&lt;a href = "/doc/771094-</w:t>
      </w:r>
      <w:r>
        <w:rPr>
          <w:sz w:val="32"/>
          <w:szCs w:val="32"/>
        </w:rPr>
        <w:t>奇幻古装</w:t>
      </w:r>
      <w:r>
        <w:rPr>
          <w:sz w:val="32"/>
          <w:szCs w:val="32"/>
        </w:rPr>
        <w:t>-</w:t>
      </w:r>
      <w:r>
        <w:rPr>
          <w:sz w:val="32"/>
          <w:szCs w:val="32"/>
        </w:rPr>
        <w:t>楚留香传奇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风云际合剑舞长安</w:t>
      </w:r>
      <w:r>
        <w:rPr>
          <w:sz w:val="32"/>
          <w:szCs w:val="32"/>
        </w:rPr>
        <w:t>.doc" rel="alternate" download="771094-</w:t>
      </w:r>
      <w:r>
        <w:rPr>
          <w:sz w:val="32"/>
          <w:szCs w:val="32"/>
        </w:rPr>
        <w:t>奇幻古装</w:t>
      </w:r>
      <w:r>
        <w:rPr>
          <w:sz w:val="32"/>
          <w:szCs w:val="32"/>
        </w:rPr>
        <w:t>-</w:t>
      </w:r>
      <w:r>
        <w:rPr>
          <w:sz w:val="32"/>
          <w:szCs w:val="32"/>
        </w:rPr>
        <w:t>楚留香传奇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风云际合剑舞长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