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婿的荣耀探秘战神家族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战神家族以其不屈不挠和勇往直前的精神闻名于世。然而，在一次意外的变故中，家族正统继承人失踪，这让整个家族陷入了危机。为了寻找失踪者并恢复家族荣耀，一位年轻而英俊的男子被选中作为战神家的新一代继承人，他就是战神家的狼婿。</w:t>
      </w:r>
      <w:r>
        <w:rPr>
          <w:sz w:val="32"/>
          <w:szCs w:val="32"/>
        </w:rPr>
        <w:t>&lt;/p&gt;&lt;p&gt;&lt;img src="/static-img/aGKUGo6a266kbKuNSOGFs52FZk6uwjnBPVxxvjxXbWbYAuQw1J-dnsaCbQm3jKh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狼婿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普通村民的小子，被偶然间发现自己拥有超乎常人的战斗力。在家乡村庄里，他默默地成长，却从未想过有朝一日会成为一个传奇。他对外界充满好奇，对武艺更是着迷，每天自学各种武术技巧，不知疲倦。直到有一天，战神家的使者来到了他的小村庄，将他带离了平凡的人生轨迹，开始了一段波澜壮阔的人生旅程。</w:t>
      </w:r>
      <w:r>
        <w:rPr>
          <w:sz w:val="32"/>
          <w:szCs w:val="32"/>
        </w:rPr>
        <w:t>&lt;/p&gt;&lt;p&gt;&lt;img src="/static-img/FDdo5aJTLr8G4O-rOQIIpZ2FZk6uwjnBPVxxvjxXbWa-5jLJuPgk57STOcDCxj4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战场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青年逐渐成长为一名不可忽视的大将军。在无数次战争与战斗中，他体验到了真正意义上的坚韧与勇敢。他所面临的是各种各样的敌人，从强大的魔兽到高明无比的大侠，无论是何种挑战，都无法阻止他前进一步。当他在众多英雄中的脱颖而出时，便有了别称——“狼婿”。</w:t>
      </w:r>
      <w:r>
        <w:rPr>
          <w:sz w:val="32"/>
          <w:szCs w:val="32"/>
        </w:rPr>
        <w:t>&lt;/p&gt;&lt;p&gt;&lt;img src="/static-img/bcpu1H_ZMIwyHAsZWrBxiJ2FZk6uwjnBPVxxvjxXbWa-5jLJuPgk57STOcDCxj4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复仇之路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条消息震惊了整个大陆——传说中的邪恶组织正在策划一次巨大的阴谋，他们打算摧毁所有善良力量，为他们掌握世界做准备。这份消息直接触动了这位年轻人的心灵，因为这正是那位失踪者的命运，而现在，那些曾经威胁过他的恶势力又回来了。这意味着即将爆发的一场全新的战争，也意味着复仇之路正式开启。</w:t>
      </w:r>
      <w:r>
        <w:rPr>
          <w:sz w:val="32"/>
          <w:szCs w:val="32"/>
        </w:rPr>
        <w:t>&lt;/p&gt;&lt;p&gt;&lt;img src="/static-img/aOaWEgmZPp_0tQjyAgQe0Z2FZk6uwjnBPVxxvjxXbWa-5jLJuPgk57STOcDCxj4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内心深处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表面上看似冷酷、坚定，但对于自己的身份以及背后隐藏的情感，这位少年依旧感到困惑和迷茫。他知道自己肩负的是什么责任，同时也明白自己并不适应这样的角色。但身为族谱里的领袖，他必须克服一切心理障碍，以实际行动证明自己的能力和决心。而且，即便是在最艰难的情况下，他也要确保那些曾经伤害过他的敌人不得安宁，最终得到他们应有的惩罚。</w:t>
      </w:r>
      <w:r>
        <w:rPr>
          <w:sz w:val="32"/>
          <w:szCs w:val="32"/>
        </w:rPr>
        <w:t>&lt;/p&gt;&lt;p&gt;&lt;img src="/static-img/OF_Ic5QbHwf-WeQ2ycbPSZ2FZk6uwjnBPVxxvjxXbWa-5jLJuPgk57STOcDCxj4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全面提升自身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一切，这个男人开始了一系列激烈的心理和肉体训练。他不仅学习更多先进的魔法，还研究一些秘密武器技巧，并通过不断实践提高自己的战斗效率。此外，由于对未来世界局势变化持有高度警觉性，所以还学会了一些政治斗争的手段，以便在必要的时候能够有效地影响周围环境，让更多能帮忙的人站在己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追求真正的地位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无数次胜利之后，这个人物已经完全融入到了那个时代背景当中。不再只是单纯的一个血腥杀手，而是一位真正拥有权力的领导者。因为每一次成功都使得人们更加信任他，最终连那些曾经嘲笑他的敌人也不得不承认他的力量。一切都是为了获得一个简单而真挚的事业——保护属于自己的土地和人民，以及继续追求真正的地位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人生历程，该人物最终成为了一名令人敬佩的人物，其名字已被镌刻在历史书页上。而关于如何阅读完整版《戰神狼嬰》的故事，可以通过网络搜索找到相关链接进行免费阅读，那里详细记录了他如何走向巅峰，以及遇到的种种挑战及逆境怎样塑造成了今天这个伟大的领袖形象。</w:t>
      </w:r>
      <w:r>
        <w:rPr>
          <w:sz w:val="32"/>
          <w:szCs w:val="32"/>
        </w:rPr>
        <w:t>&lt;/p&gt;&lt;p&gt;&lt;a href = "/doc/770982-</w:t>
      </w:r>
      <w:r>
        <w:rPr>
          <w:sz w:val="32"/>
          <w:szCs w:val="32"/>
        </w:rPr>
        <w:t>狼婿的荣耀探秘战神家族的复仇之路</w:t>
      </w:r>
      <w:r>
        <w:rPr>
          <w:sz w:val="32"/>
          <w:szCs w:val="32"/>
        </w:rPr>
        <w:t>.doc" rel="alternate" download="770982-</w:t>
      </w:r>
      <w:r>
        <w:rPr>
          <w:sz w:val="32"/>
          <w:szCs w:val="32"/>
        </w:rPr>
        <w:t>狼婿的荣耀探秘战神家族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